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683866742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30» листопада 2012 року                                                                   № 3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 Добровеличківка</w:t>
      </w:r>
    </w:p>
    <w:p>
      <w:pPr>
        <w:pStyle w:val="Normal"/>
        <w:ind w:right="542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42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оведення ІІ етапу</w:t>
      </w:r>
    </w:p>
    <w:p>
      <w:pPr>
        <w:pStyle w:val="Normal"/>
        <w:ind w:right="542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ІІ Всеукраїнського конкурсу учнівської творчості</w:t>
      </w:r>
    </w:p>
    <w:p>
      <w:pPr>
        <w:pStyle w:val="Normal"/>
        <w:ind w:right="5421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На виконання Указу Президента України від 22 березня 2002 року               № 284 «Про Всеукраїнський конкурс учнівської творчості» та відповідно до Положення  про Всеукраїнський конкурс учнівської творчості, затвердженого спільним наказом Міністерства освіти і науки України, Міністерства культури і                  мистецтв України, Державного комітету України у справах сім'ї та молоді від 29 серпня 2003 року № 585/529/875, зареєстрованого у Міністерстві юстиції України 9 вересня 2003 року за № 779/8100, листа Міністерства освіти і науки, молоді та спорту України від 5 листопада 2012 р. № 1/9-803 «Про проведення ХІІ Всеукраїнського конкурсу учнівської творчості», наказу управління освіти і науки облдержадміністрації від  23.11.2012р. № 474</w:t>
      </w:r>
    </w:p>
    <w:p>
      <w:pPr>
        <w:pStyle w:val="Normal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КАЗУЮ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lang w:val="uk-UA"/>
        </w:rPr>
        <w:tab/>
      </w:r>
      <w:r>
        <w:rPr>
          <w:sz w:val="27"/>
          <w:szCs w:val="27"/>
          <w:lang w:val="uk-UA"/>
        </w:rPr>
        <w:t>1. Провести з 3 грудня  року по 25 грудня  2012 року І-ІІ етапи щорічного Всеукраїнського конкурсу учнівської творчості, присвяченого Шевченківським дням, під гаслом «Об’єднаймося ж, брати мої!» відповідно до Умов (додаток 1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2. Затвердити склад організаційного комітету (додаток 2) та журі конкурсу  (додаток 3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3. Директорам загальноосвітніх навчальних закладів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3.1. Забезпечити організацію та проведення конкурсу відповідно до затверджених Ум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.2. До  28 грудня 2012 року надіслати творчі роботи (не більше трьох)  районному журі на паперових та електронних носіях, а також інформацію про підсумки проведення І етапу конкурсу (зміст заходів, кількість учасників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4. Районному методичному кабінет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4.1. Здійснити організаційно-методичне забезпечення проведення ІІ етапу конкурсу та підбиття його підсумків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4.2. Членам журі конкурсу 9 січня 2013 року здійснити перевірку конкурсних робіт учасників ІІ етапу конкурс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5. Контроль за виконанням  наказу покласти на методиста РМК Т.Кулик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райдержадміністрації                                                                                Л.Силенко  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освіти 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2р. № 385</w:t>
      </w:r>
    </w:p>
    <w:p>
      <w:pPr>
        <w:pStyle w:val="Heading4"/>
        <w:ind w:left="576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jc w:val="center"/>
        <w:rPr>
          <w:bCs/>
        </w:rPr>
      </w:pPr>
      <w:r>
        <w:rPr>
          <w:bCs/>
        </w:rPr>
        <w:t>Умови</w:t>
      </w:r>
    </w:p>
    <w:p>
      <w:pPr>
        <w:pStyle w:val="Heading4"/>
        <w:jc w:val="center"/>
        <w:rPr>
          <w:bCs/>
          <w:sz w:val="32"/>
        </w:rPr>
      </w:pPr>
      <w:r>
        <w:rPr>
          <w:bCs/>
        </w:rPr>
        <w:t>проведення Всеукраїнського конкурсу учнівської творчості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учнівської творчості проводиться на виконання Указу Президента України від 22 березня 2002 року № 284/2002, на підтримку ініціативи Міністерства освіти і науки України, Державного комітету України з питань сім’ї та молоді під загальним гаслом «Об’єднаймося ж, брати мої!» і присвячується Шевченківським дн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ою конкурсу є популяризація творчої спадщини Т.Г.Шевченка, утвердження в Україні його духовних заповідей як важливого чинника консолідації суспільства, активізація виховної та патріотичної роботи серед учнівської молоді, збереження і розвиток інтелектуального потенціалу України, державна підтримка талановитої молоді та творчої праці вчителів, викладачів і керівників студій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конкурсі можуть брати участь учні 5-11-х класів загальноосвітніх навчальних закладів район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проводиться з двох номінацій: «Література», «Історія України і державотворення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І етап проходитиме з 3 по 28 грудня 2012 року у загальноосвітніх навчальних закладів район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клад районного оргкомітету та журі конкурсу затверджується рішенням відділу освіти  райдержадміністрації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 розгляду у конкурсі приймаються роботи у номінаціях «Література» та «Історія України і державотворення», </w:t>
      </w:r>
      <w:r>
        <w:rPr>
          <w:b/>
          <w:sz w:val="28"/>
          <w:szCs w:val="28"/>
          <w:u w:val="single"/>
          <w:lang w:val="uk-UA"/>
        </w:rPr>
        <w:t>які раніше не подавалися до участі в інших наукових та творчих конкурсах регіонального та державного рів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ворчі роботи з історії мають носити дослідницький характер із обов’язковим залученням оригінальних джерел (джерела усної історії, архівні матеріали, матеріали періодики, мемуари, щоденники, кіно та фотодокументи тощо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презентована конкурсна робота має виявити здатність учня самостійно осмислити проблему з обраної теми, творчо та критично її дослідити, вміння збирати, систематизувати та аналізувати джерела та літературу, формулювати висновк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 усіх творчих робіт (крім поезії) обов’язково додаються тези-анотації (короткий зміст роботи) обсягом до 2 сторінок. Конкурсна робота може бути виконана одним або кількома авторами. Наставниками юних дослідників можуть бути вчителі, викладачі, керівники гуртків тощо</w:t>
      </w:r>
      <w:r>
        <w:rPr>
          <w:b/>
          <w:sz w:val="28"/>
          <w:szCs w:val="28"/>
          <w:u w:val="single"/>
          <w:lang w:val="uk-UA"/>
        </w:rPr>
        <w:t xml:space="preserve">. Поетичні твори (не менше 10 віршів!) мають бути об’єднані однією темою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Текст творчої роботи з історії та літератури роздруковується на папері формату А4. Шрифт Times New Ro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  <w:lang w:val="uk-UA"/>
        </w:rPr>
        <w:t xml:space="preserve">an, кегль 14, інтервал полуторний. Обсяг 15-25 сторінок. Поля: ліве – 30 мм, нижнє і верхнє – по 20 мм, праве – 10 мм. Поетичні доробки учнів подаються у довільній формі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ворчі роботи з літератури на тему: «Я – українець. До глибин родоводу.»  за вибором  автора можуть бути різноманітними за жанром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ні роботи у номінації «Історія України і державотворення» мають складатися зі вступу, у якому автор обґрунтовує мету свого дослідження; основної частини, у якій розділи повинні мати назву та обов’язкове логічне завершення структурних компонентів основної частини; висновки; список використаних джерел і літератури в алфавіт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будуть оцінюватися відповідно до таких критерії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блемність, актуальність та новизна тем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постановки проблем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явність джерел та літератури з пробле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тан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кової розробки теми (при цьому слід враховув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чи </w:t>
      </w:r>
      <w:r>
        <w:rPr>
          <w:color w:val="000000"/>
          <w:sz w:val="28"/>
          <w:szCs w:val="28"/>
          <w:lang w:val="uk-UA"/>
        </w:rPr>
        <w:t>досліджувалася</w:t>
      </w:r>
      <w:r>
        <w:rPr>
          <w:color w:val="000000"/>
          <w:sz w:val="28"/>
          <w:szCs w:val="28"/>
        </w:rPr>
        <w:t xml:space="preserve"> вже обрана тем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чи достатньо забезпечена джерелами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ін</w:t>
      </w:r>
      <w:r>
        <w:rPr>
          <w:color w:val="000000"/>
          <w:sz w:val="28"/>
          <w:szCs w:val="28"/>
          <w:lang w:val="uk-UA"/>
        </w:rPr>
        <w:t>ше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вання робо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атність автора збирати, систематизувати й аналізувати джерела та літератур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висловлювати думку, робити висновки й узагальн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конливість аргументації у роботі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ська позиці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відково-бібліографічного матеріа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3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мотність поданого тексту, дотримання вимог правопис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3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зуалізація поданого тексту (оформлення роботи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можуть подаватися різноманітні за жанрами літературні твори, дослідження з історії України та її державотворення. Роботи учасників конкурсу не рецензуються і не поверт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провідних документах зазначаються: назва роботи, прізвище,  ім’я, по батькові учасника, дата народження, повна домашня адреса (телефон), назва навчального закладу та його адреса (телефон), клас (курс), прізвище, ім’я, по батькові вчителя та його нагороди.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освіти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2р. № 3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uk-UA"/>
        </w:rPr>
        <w:t>КЛАД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організаційного комітету з підготовки та проведення І-ІІ етапів Всеукраїнського конкурсу учнівської творчо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Голова оргкоміте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6"/>
        <w:gridCol w:w="6224"/>
      </w:tblGrid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ленко Л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лени оргкомітету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4"/>
        <w:gridCol w:w="6013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янська О.М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відділу освіти райдержадміністрації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та О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РМК</w:t>
            </w:r>
          </w:p>
        </w:tc>
      </w:tr>
      <w:tr>
        <w:trPr>
          <w:trHeight w:val="800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о І.Г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РМК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а жу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56"/>
        <w:gridCol w:w="6197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 О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   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РМК</w:t>
            </w:r>
          </w:p>
        </w:tc>
      </w:tr>
    </w:tbl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аступник голови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033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ик Т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РМ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лени журі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56"/>
        <w:gridCol w:w="5986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ійчак Г.П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та літератури Піщанобрідської ЗШ І-ІІІ ст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антінова Н.Ф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читель української мови і літератури Добровеличків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енко К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і літератури Добровеличківського НВК № 2</w:t>
            </w:r>
          </w:p>
        </w:tc>
      </w:tr>
      <w:tr>
        <w:trPr>
          <w:trHeight w:val="675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ченко Л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і літератури Помічнянської ЗШ І-ІІІ ст. №3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арєва А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читель української мови та літератури  Помічнянської ЗШ І-ІІІ ст. №2</w:t>
            </w:r>
          </w:p>
        </w:tc>
      </w:tr>
      <w:tr>
        <w:trPr>
          <w:trHeight w:val="756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лко Н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читель української мови та літератури  Помічнян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баненко О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та літератури Тишків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радій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історії Добровеличків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існіченко С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історії Помічнян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’янова  В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історії Липняз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енко К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історії Піщанобрідської ЗШ І-ІІІ ст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3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6:00Z</dcterms:created>
  <dc:creator>Кулик Татьяна</dc:creator>
  <dc:description/>
  <cp:keywords/>
  <dc:language>en-US</dc:language>
  <cp:lastModifiedBy>Кулик Татьяна</cp:lastModifiedBy>
  <cp:lastPrinted>2012-12-05T15:39:00Z</cp:lastPrinted>
  <dcterms:modified xsi:type="dcterms:W3CDTF">2012-12-05T12:44:00Z</dcterms:modified>
  <cp:revision>5</cp:revision>
  <dc:subject/>
  <dc:title>  </dc:title>
</cp:coreProperties>
</file>