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915" w:hanging="0"/>
        <w:jc w:val="left"/>
        <w:rPr>
          <w:lang w:val="uk-UA"/>
        </w:rPr>
      </w:pPr>
      <w:r>
        <w:rPr>
          <w:lang w:val="uk-UA"/>
        </w:rPr>
        <w:t>до наказу начальника відділу освіти райдержадміністрації</w:t>
      </w:r>
    </w:p>
    <w:p>
      <w:pPr>
        <w:pStyle w:val="Normal"/>
        <w:ind w:left="10915" w:hanging="0"/>
        <w:jc w:val="left"/>
        <w:rPr>
          <w:lang w:val="uk-UA"/>
        </w:rPr>
      </w:pPr>
      <w:r>
        <w:rPr>
          <w:lang w:val="uk-UA"/>
        </w:rPr>
        <w:t>від 25 травня 2012 року № 2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4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709"/>
        <w:gridCol w:w="709"/>
        <w:gridCol w:w="567"/>
        <w:gridCol w:w="568"/>
      </w:tblGrid>
      <w:tr>
        <w:trPr>
          <w:trHeight w:val="360" w:hRule="atLeast"/>
        </w:trPr>
        <w:tc>
          <w:tcPr>
            <w:tcW w:w="15451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Результати огляду-конкурсу ШМ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val="uk-UA" w:eastAsia="ru-RU"/>
              </w:rPr>
              <w:t>вчителів, що викладають предмети суспільно-гуманітарного напрямку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 (201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/201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 н.р.)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бр №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обр №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ом №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ом №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ом №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аївська З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нат З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Друж З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ипн №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ипн №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ерч З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іщанобр І-ІІ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Тишк №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Тишк №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оволут З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Глинян ЗШ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облема, над якою працює ШМ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биралася на основі діагностування членів ШМ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биралася на основі аналізу роботи за п</w:t>
            </w:r>
            <w:r>
              <w:rPr>
                <w:rFonts w:eastAsia="Times New Roman" w:cs="Times New Roman"/>
                <w:color w:val="000000"/>
                <w:sz w:val="22"/>
                <w:lang w:val="uk-UA" w:eastAsia="ru-RU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ередній періо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сі вчителі охоплені різними формами методичної робо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отреби вчителів визначені шляхом діагностуванн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ередбачено диференціацію в організації методичної робо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икористовуються різні форми та методи методичної робо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остежується система і відповідність між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роблемою МО та тематикою засідань, самоосвітньою діяльністю вчител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/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результатом діагностичних досліджень вчителя і методичною допомогою, яка для нього організова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ивчається та аналізується стан навчально-виховної роботи в школ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Рівень, на якому розробляються методичні рекомендації з проблеми, що розглядалися на засіданнях (аналіз протоколів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икористання творчого потенціалу учителів - членів ТГ, М-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ередбачені звіти членів М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ередбачені звіти МО на засіданнях педагогічної рад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лан роботи місти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ступ з глибоким аналізом роботи за м.р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ростання фахової майстерності педагог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є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є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результати педагогічної діяльності вчител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иконання плану роботи М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є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недоліки в роботі М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завдання на новий навчальний рі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Список членів М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ідвищення фахового і методичного рівня (самоосвітня проблема, форма її завершення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Тематика засідан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ивчення і поширення ППД (чий досвід вивчається тема, хто вивчає, тип розроб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заємовідвідування уроків (визначено мету відвідування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є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Графік проведення відкритих урок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блік методичної роботи вчител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графік проведення тижнів майстерност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Робота з вчителями-початківця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рганізація стажування і наставниц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спільний план роботи молодого вчителя і наставн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ивчення рівня ЗУ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рганізація позакласної робо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масові заходи з учнями (зміст, дата, відповідальний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графік проведення предметних тижн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гурт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сновна навчально-методична документаці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B050"/>
                <w:sz w:val="22"/>
                <w:lang w:eastAsia="ru-RU"/>
              </w:rPr>
              <w:t>Має підпис затвердженн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lang w:eastAsia="ru-RU"/>
              </w:rPr>
              <w:t>Відповідає положенню про конкур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є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є/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сього балів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lang w:eastAsia="ru-RU"/>
              </w:rPr>
              <w:t>І 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  <w:t>І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  <w:t>ІІІ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eastAsia="ru-RU"/>
              </w:rPr>
              <w:t>ІІ 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8:00Z</dcterms:created>
  <dc:creator>UserXP</dc:creator>
  <dc:description/>
  <cp:keywords/>
  <dc:language>en-US</dc:language>
  <cp:lastModifiedBy>UserXP</cp:lastModifiedBy>
  <cp:lastPrinted>2012-05-28T12:18:00Z</cp:lastPrinted>
  <dcterms:modified xsi:type="dcterms:W3CDTF">2012-06-05T10:55:00Z</dcterms:modified>
  <cp:revision>3</cp:revision>
  <dc:subject/>
  <dc:title/>
</cp:coreProperties>
</file>