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10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2099968257" r:id="rId2"/>
        </w:object>
      </w:r>
      <w:r>
        <w:rPr>
          <w:b/>
          <w:sz w:val="28"/>
          <w:szCs w:val="28"/>
          <w:lang w:val="uk-UA"/>
        </w:rPr>
        <w:t>Н  А  К  А 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ОБРОВЕЛИЧКІВСЬКОЇ РАЙОННОЇ ДЕРЖАВ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5»  квітня  2012 року                                                          № 163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Добровеличк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езультати вив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я навчальних досягн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з правозн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наказу начальника відділу освіти від 20 січня 2012 року  №34 «Про проведення вивчення рівня навчальних досягнень учнів з правознавства», та з метою вивчення рівня успішності та якості засвоєння навчального матеріалу з правознавства  учнями  9-х класів загальноосвітніх навчальних закладів району,  з  16 по 20 квітня  2012 року було проведено вивчення рівня навчальних досягнень учнів  з правозн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ивчення   рівня   навчальних  досягнень    учнів </w:t>
        <w:tab/>
        <w:t>проводилось за тестовими завданнями,  підготовленими районним методичним кабінетом  в усіх загальноосвітніх навчальних закладах району, крім тих, де відсутні дев’яті класи (Тернівська ЗШ І-ІІІ ст., Юр’ївська ЗШ І-ІІ ст., Андріївська ЗШ І-ІІ ст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Всього у тестуванні взяло участь  404 учні, з них знання початкового рівня показали 29 учнів або 8%, середнього – 102 учні або 30 %, достатнього – 147 учнів або 43%, високого – 65 учнів або 19 %. Більшість дев’ятикласників засвоїла програмовий матеріал на середньому та достатньому рівнях  (73%). (Додаток 1,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ільшості навчальних закладів відсутні показники початкового рівня. Щодо досягнень високого рівня, то цей відсоток найвищий  в учнів Піщанобрідської ЗШ І-ІІІ ст., 9-б кл. (70%), Новолутківській ЗШ І-ІІ ст. (50%), Червонополянській ЗШ І-ІІІ ст. (43%), Помічнянській ЗШ І-ІІІст.№1 (36%). Не показали високого рівня знань учні  Добровеличківського НВК №2,         9-б кл,  Гнатівської ЗШ І-ІІІ ст., Липнязької ЗШ І-ІІІ ст. №2, Олександрівської ЗШ І-ІІІ ст., Карбівської ЗШ І-ІІ ст., Марківської ЗШ І-ІІ ст., Піщанобрідської ЗШ І-ІІ ст. Різниця між навчальними досягненнями учнів за І семестр та результатами проведеного тестування, враховуючи початковий та високий рівні, складає відповідно 4 і 5 %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чивши успішність учнів за формулою Р=А:С, де А-кількість учнів, що мають середній, достатній  і високий рівень (від 4 до 12 балів),         а С – загальна кількість учнів, одержуємо, що за І семестр успішність дев’ятикласників з правознавства  становить 93 %, а за наслідками тестування – 78%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кість засвоєння навчального матеріалу (Q = В:С, В – кількість учнів, що мають достатній і високий рівень (від 7 до 12 балів), С – загальна кількість учнів) за І семестр становить 67 %, а за наслідками тестування – 52%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тестування засвідчили, що в основному, учні володіють навчальним матеріалом в межах програмових вимог з правознавства на середньому та достатньому рівн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Аналіз робіт показав, що учні недостатньо володіють навичками порівняльної характеристики, знанням юридичних понять та аналізу юридичних ситуацій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 даних за довідками адміністрації навчальних закладів свідчить, що  кількість вичитаних годин правознавства та кількість тематичних оцінювань в основному  відповідають вимогам програм. Протягом останніх 5-ти років питання, пов’язані із станом викладання правознавства, в загальноосвітніх навчальних закладах району розглядались на засіданнях педагогічних рад та відображались в наказах майже всіх загальноосвітніх навчальних закладів (крім Піщанобрідської ЗШ І-ІІІ ст., Червонополянської ЗШ І-ІІІ ст., Федорівської ЗШ І-ІІ ст., Новолутківської                                     ЗШ    І-ІІ ст.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ходячи з вищезазначеного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Керівникам загальноосвітніх навчальних закла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Глибоко проаналізувати стан викладання правознавства у 9-х клас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Проаналізувати результати проведеного вивчення рівня навчальних досягнень учнів з правознавства в порівнянні з результатами  за І семест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3. Питання про результативність проведеного вивчення рівня навчальних досягнень учнів  розглянути на засіданнях шкільних методичних об’єднань вчителів суспільно-гуманітарного цик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4. Посилити контроль за станом викладання правознавства, на належному рівні проводити директорські контрольні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чителям  історії, що викладають правознавств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При викладанні правознавства дотримуватись вимог та критеріїв оцінювання навчальних досягнень уч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 Широко впроваджувати в практику роботи проведення тестових завдань,  особливу увагу звернути на розв’язування юридичних задач, рівнянь, ситуацій, керуючись текстами відповідних зако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Районному методичному кабінету відділу осві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. Проаналізувати результати проведення вивчення рівня навчальних досягнень учнів з правознавства на засіданні районного методичного об’єднання вчителів історії та правозн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Контроль за виконанням даного наказу покласти на методиста районного методичного кабінету відділу освіти Ткаченко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О.Мокриц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 наказу начальника 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ділу освіти 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айдержадміністрації                             </w:t>
      </w:r>
    </w:p>
    <w:p>
      <w:pPr>
        <w:pStyle w:val="Normal"/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  25.04.2012 р. № 163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 Е З У Л Ь Т А Т И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вчальних досягнень учнів 9 класу з правознавства за І семест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7"/>
        <w:gridCol w:w="846"/>
        <w:gridCol w:w="819"/>
        <w:gridCol w:w="822"/>
        <w:gridCol w:w="689"/>
        <w:gridCol w:w="694"/>
        <w:gridCol w:w="708"/>
        <w:gridCol w:w="713"/>
        <w:gridCol w:w="689"/>
        <w:gridCol w:w="69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учні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овий рівен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й рівен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татній рівен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кий рівен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еличківська ЗШ І-ІІІ ст. №1, 9-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еличківська ЗШ І-ІІІ ст. №1, 9-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еличківський НВК №2, 9-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еличківський НВК №2, 9-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янська ЗШ   І-ІІІст. №1, 9-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янська ЗШ   І-ІІІст. №1, 9-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янська ЗШ   І-ІІІст. №2, 9-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янська ЗШ   І-ІІІст. №3, 9-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янська ЗШ   І-ІІІст. №3, 9-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ська З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с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вська  З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желюбівська ЗШ І-ІІІ с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нязька ЗШ        І-ІІІст. №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нязька ЗШ        І-ІІІст. №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чунівська ЗШ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обрідська ЗШ І-ІІІст.,9-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обрідська ЗШ І-ІІІст.9-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ківська З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ст. №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ківська З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ст. №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ська ЗШ І-ІІІ с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ня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Ш І-ІІ с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бі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 І-ІІ ст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мир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Ш І-ІІ с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і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      І-ІІс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ЗШ   І-ІІс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лутківська ЗШ І-ІІ с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ївська З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 с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щанобрід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І-ІІс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Ш І-ІІ 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вонополянська </w:t>
            </w:r>
            <w:r>
              <w:rPr/>
              <w:t>З</w:t>
            </w:r>
            <w:r>
              <w:rPr>
                <w:lang w:val="uk-UA"/>
              </w:rPr>
              <w:t xml:space="preserve">Ш </w:t>
            </w:r>
            <w:r>
              <w:rPr/>
              <w:t>І-ІІІ</w:t>
            </w:r>
            <w:r>
              <w:rPr>
                <w:lang w:val="uk-UA"/>
              </w:rPr>
              <w:t xml:space="preserve">  с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94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 наказу начальника </w:t>
      </w:r>
    </w:p>
    <w:p>
      <w:pPr>
        <w:pStyle w:val="Normal"/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ділу освіти 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айдержадміністрації                             </w:t>
      </w:r>
    </w:p>
    <w:p>
      <w:pPr>
        <w:pStyle w:val="Normal"/>
        <w:ind w:firstLine="5940"/>
        <w:jc w:val="both"/>
        <w:rPr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  25.04.2012 р. № 16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lang w:val="uk-UA"/>
        </w:rPr>
        <w:t>Р Е З У Л Ь Т А Т 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вивчення рівня навчальних досягнень учнів 9 класу з правознав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загальноосвітніх школах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7"/>
        <w:gridCol w:w="762"/>
        <w:gridCol w:w="979"/>
        <w:gridCol w:w="737"/>
        <w:gridCol w:w="739"/>
        <w:gridCol w:w="597"/>
        <w:gridCol w:w="604"/>
        <w:gridCol w:w="617"/>
        <w:gridCol w:w="624"/>
        <w:gridCol w:w="597"/>
        <w:gridCol w:w="6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учні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ал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овий рівен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й рівен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татній рівен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кий рів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еличківська ЗШ І-ІІІ ст. №1, 9-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еличківська ЗШ І-ІІІ ст. №1, 9-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еличківський НВК №2, 9-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еличківський НВК №2, 9-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янська З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ст.№1, 9-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янська З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ст.№1, 9-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янська З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ст.№2, 9-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янська З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ст.№3, 9-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янська З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ст.№3, 9-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ська  З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вська  З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желюбівська ЗШ І-ІІІ 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нязька ЗШ        І-ІІІст. №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нязька ЗШ        І-ІІІст. №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чунівська ЗШ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обрідська ЗШ І-ІІІст, 9-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обрідська ЗШ І-ІІІст, 9-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шківська ЗШ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ст. №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ківська З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ст. №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ська ЗШ І-ІІІ 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ня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Ш І-ІІ 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бі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 І-ІІ ст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мир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Ш І-ІІ 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і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      І-ІІ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Ш   І-ІІ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луткі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І-ІІ 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ї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І-ІІ 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щанобрід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І-ІІ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Ш І-ІІ 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 полянська ЗШ І-ІІІ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4:31:00Z</dcterms:created>
  <dc:creator>Customer</dc:creator>
  <dc:description/>
  <cp:keywords/>
  <dc:language>en-US</dc:language>
  <cp:lastModifiedBy>Customer</cp:lastModifiedBy>
  <cp:lastPrinted>2002-03-24T07:01:00Z</cp:lastPrinted>
  <dcterms:modified xsi:type="dcterms:W3CDTF">2002-03-25T09:08:00Z</dcterms:modified>
  <cp:revision>29</cp:revision>
  <dc:subject/>
  <dc:title>Про результати вивчення</dc:title>
</cp:coreProperties>
</file>