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ВІДДІЛУ ОСВІ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ід 30 березня 2012 року                                                          № 128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т.Добровеличківка</w:t>
      </w:r>
    </w:p>
    <w:p>
      <w:pPr>
        <w:pStyle w:val="Normal"/>
        <w:ind w:left="-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4.75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754713852" r:id="rId2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передження суїцидальної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інки дітей та підліткі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вчальних закладах району</w:t>
      </w:r>
    </w:p>
    <w:p>
      <w:pPr>
        <w:pStyle w:val="Normal"/>
        <w:ind w:left="-36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sz w:val="28"/>
          <w:szCs w:val="28"/>
        </w:rPr>
        <w:t>Статистичні дані по області свідчать про актуальність проблеми профілактики самогубств серед учнівської молоді. Аналіз дитячого травматизму із смертельними наслідками в навчальних закладах області показав, що у              2011 році трапилося 7 випадків загибелі дітей від самогубств, що склало 35% від загальної кількості випадків зі смертельними наслідками. Зокрема в 2011 році діти загинули у Бобринецькому, Маловисківському, Олександрівському, Петрівському, Устинівському районах (по 1 випадку), а також учні Бобринецького професійно-технічного училища № 32 та професійно-технічного училища № 11 м. Ульяновка. У березні 2012 року загинула 1 дитина у Голованівському районі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такої кількості загибелі дітей від самогубств у 2011 році як і в попередні роки є: непорозуміння в сім’ї, міжособистісні конфлікти, вживання алкогольних напоїв, які викликають стрес та неадекватне сприйняття життєвих проблем, вікові труднощі у знаходженні спільної мови та довірливих стосунків з дорослими та однолітками. Молоді люди, з властивими їм емоційною нестійкістю, імпульсивністю, високою навіюваністю, опинились в складних умовах самовизначення, в ситуації незадоволення значущих соціальних потреб, що породило зростання соціально дезадаптованої поведінк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спостерігається недостатній рівень соціально-педагогічного патронажу та відсутність психологічної служби або малоефективність у її роботі, котра не забезпечила формування у дітей, які перебували у кризовому стані та потребували підтримки оточуючих, індивідуальної та групової психокорекційної допомоги фахівців. </w:t>
      </w:r>
    </w:p>
    <w:p>
      <w:pPr>
        <w:pStyle w:val="Normal"/>
        <w:shd w:fill="FFFFFF" w:val="clear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 суїциду свідчать про неякісно визначенні соціально-психологічні засоби, які мали б стимулювати у дітей цінність життя, поліпшували б якісні зміни у ставленні до суті життя та смерті – від соціально-ситуативного до особистісного сценарію, що в свою чергу мало забезпечити їх відповідальну поведінку у різних життєвих ситуаціях. 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sz w:val="28"/>
          <w:szCs w:val="28"/>
        </w:rPr>
        <w:t>Адміністрація навчальних закладів не забезпечила дієвий контроль за роботою практичних психологів, діяльність яких повинна бути спрямована на відредагування негативних емоцій учнів, активацію антисуїцидального бар’єра, а також орієнтована на розвиток самостійності, відповідальності за свої вчинки, за своє життя в цілому, навчання навичкам самопізнання і самооцінки.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sz w:val="28"/>
          <w:szCs w:val="28"/>
        </w:rPr>
        <w:t>Потребує поліпшення ведення роз’яснювальної роботи з батьками щодо їх обов’язків, визначених ст. 29 Закону України „Про загальну середню освіту”.</w:t>
      </w:r>
    </w:p>
    <w:p>
      <w:pPr>
        <w:pStyle w:val="Normal"/>
        <w:shd w:fill="FFFFFF" w:val="clear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ищевикладене та з метою запобігання виникненню суїцидальної поведінки дітей та підлітків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. Керівникам  навчальних закладів району:</w:t>
      </w:r>
    </w:p>
    <w:p>
      <w:pPr>
        <w:pStyle w:val="Normal"/>
        <w:shd w:fill="FFFFFF" w:val="clear"/>
        <w:ind w:left="-360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1.  Взяти під особистий контроль роботу практичних психологів щодо виявлення дітей, котрі мають труднощі у навчанні, проблеми в поведінці й ознаки емоційних  розладів як можливої «групи ризику».</w:t>
      </w:r>
    </w:p>
    <w:p>
      <w:pPr>
        <w:pStyle w:val="Normal"/>
        <w:shd w:fill="FFFFFF" w:val="clear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1.2. Проводити постійнодіючі психолого-педагогічні семінари для вчителів: «Емоційні розлади у дітей», «Соціально-психологічні аспекти суїцидальної поведінки учнівської молоді», «Шляхи допомоги при потенційному суїциді»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ind w:left="-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1.3. Організувати виступи практичних психологів на батьківських зборах, «батьківських університетах», де у загальному вигляді повідомляти дані, отримані в результаті психологічних досліджень, пропонувати рекомендації для поліпшення емоційного клімату в сім'ї, запобігання та корекції емоційних дитячих розладів, шляхи профілактики суїциду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ind w:left="-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1.4. Посилити індивідуальну, групову роботу з учнями, які мають</w:t>
      </w:r>
      <w:r>
        <w:rPr>
          <w:sz w:val="28"/>
          <w:szCs w:val="28"/>
          <w:lang w:val="uk-UA"/>
        </w:rPr>
        <w:t xml:space="preserve">    соціально дезадаптовану поведінку</w:t>
      </w:r>
      <w:r>
        <w:rPr>
          <w:sz w:val="28"/>
          <w:szCs w:val="28"/>
          <w:lang w:val="uk-UA" w:eastAsia="uk-UA"/>
        </w:rPr>
        <w:t xml:space="preserve"> (неврівноважені, схильні до      непродуманих вчинків тощо)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ind w:left="-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1.5. Про кожний випадок загибелі дітей негайно повідомляти відділ освіти районної державної адміністрації, та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 w:eastAsia="uk-UA"/>
        </w:rPr>
        <w:t>роводити службове розслідування з вивченням обставин,  причин загибелі дітей з дотриманням вимог законодавства з охорони праці, безпеки життєдіяльності. Копію матеріалів направляти у відділ освіти відповідальному за охорону праці та безпеку життєдіяльності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ind w:left="-360" w:right="20" w:hanging="0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1.7. Надати письмову інформацію про проведену роботу до 20 квітня       2012 року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ind w:left="-360"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2. Методисту районного методичного кабінету відділу освіти         Бондаренко   Т.Л.:</w:t>
      </w:r>
      <w:r>
        <w:rPr>
          <w:sz w:val="28"/>
          <w:szCs w:val="28"/>
          <w:lang w:eastAsia="uk-UA"/>
        </w:rPr>
        <w:t> 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ind w:left="-360" w:right="20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2.1. В</w:t>
      </w:r>
      <w:r>
        <w:rPr>
          <w:sz w:val="28"/>
          <w:szCs w:val="28"/>
          <w:lang w:eastAsia="uk-UA"/>
        </w:rPr>
        <w:t>ирішити питання щодо розробки мет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дичних рекомендацій для практичної роботи закладів з попередження суїцидальної поведінки дітей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ind w:left="-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2.2.  Провести семінар-практикум з фахівцями психологічної служби, з заступниками які відповідають за виховну роботу з проблеми суїцидальної поведінки дітей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нтроль за виконанням даного наказу покласти на</w:t>
      </w:r>
      <w:r>
        <w:rPr>
          <w:sz w:val="28"/>
          <w:szCs w:val="28"/>
          <w:lang w:val="uk-UA"/>
        </w:rPr>
        <w:t xml:space="preserve"> методиста</w:t>
      </w:r>
      <w:r>
        <w:rPr>
          <w:sz w:val="28"/>
          <w:szCs w:val="28"/>
          <w:lang w:val="uk-UA" w:eastAsia="uk-UA"/>
        </w:rPr>
        <w:t xml:space="preserve"> районного методичного кабінету відділу освіти Бондаренко Т.Л</w:t>
      </w:r>
      <w:r>
        <w:rPr>
          <w:sz w:val="28"/>
          <w:szCs w:val="28"/>
          <w:lang w:val="uk-UA"/>
        </w:rPr>
        <w:t>.</w:t>
      </w:r>
    </w:p>
    <w:p>
      <w:pPr>
        <w:pStyle w:val="TextBody"/>
        <w:shd w:fill="auto" w:val="clear"/>
        <w:tabs>
          <w:tab w:val="clear" w:pos="708"/>
          <w:tab w:val="left" w:pos="-360" w:leader="none"/>
        </w:tabs>
        <w:spacing w:lineRule="auto" w:line="24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60" w:leader="none"/>
        </w:tabs>
        <w:spacing w:lineRule="auto" w:line="24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60" w:leader="none"/>
        </w:tabs>
        <w:spacing w:lineRule="auto" w:line="24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TextBody"/>
        <w:shd w:fill="auto" w:val="clear"/>
        <w:tabs>
          <w:tab w:val="clear" w:pos="708"/>
          <w:tab w:val="left" w:pos="-360" w:leader="none"/>
        </w:tabs>
        <w:spacing w:lineRule="auto" w:line="240"/>
        <w:ind w:left="-360" w:hanging="0"/>
        <w:rPr/>
      </w:pPr>
      <w:r>
        <w:rPr>
          <w:sz w:val="28"/>
          <w:szCs w:val="28"/>
          <w:lang w:val="uk-UA"/>
        </w:rPr>
        <w:t>районної державної адміністрації                                                      О.Мокри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1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720"/>
      <w:jc w:val="both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6:00Z</dcterms:created>
  <dc:creator>Bondarenko Tamila</dc:creator>
  <dc:description/>
  <cp:keywords/>
  <dc:language>en-US</dc:language>
  <cp:lastModifiedBy>Bondarenko Tamila</cp:lastModifiedBy>
  <cp:lastPrinted>2012-04-02T15:43:00Z</cp:lastPrinted>
  <dcterms:modified xsi:type="dcterms:W3CDTF">2012-04-09T06:48:00Z</dcterms:modified>
  <cp:revision>18</cp:revision>
  <dc:subject/>
  <dc:title/>
</cp:coreProperties>
</file>