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182534545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30» листопада 2012 року                                                                  № 3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 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ІІ (районного) ета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І Міжнародного конкурс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ови імені Петра Яц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оложенням про Міжнародний конкурс з української мови імені Петра Яцика, затвердженим наказом Міністерства освіти і науки України 13.03.2008 № 168 та на виконання наказу управління освіти і науки облдержадміністрації від 13.11.12р. №358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проведення ХІІІ Міжнародного конкурсу з української мови імені Петра Яцика», наказу відділу освіти від </w:t>
      </w:r>
      <w:r>
        <w:rPr>
          <w:sz w:val="28"/>
          <w:lang w:val="uk-UA"/>
        </w:rPr>
        <w:t xml:space="preserve">08.11.12р. № 357 </w:t>
      </w:r>
      <w:r>
        <w:rPr>
          <w:sz w:val="28"/>
          <w:szCs w:val="28"/>
          <w:lang w:val="uk-UA"/>
        </w:rPr>
        <w:t xml:space="preserve"> «Про проведення І-ІІ етапів ХІІІ Міжнародного конкурсу з української мови імені Петра Яцика» з метою утвердження державного статусу української мови, піднесення її престижу серед учнівської молоді, виховання поваги до культури й традицій українського народу 27.11.2012 року було проведено ІІ (районний) етап Конкурсу серед учнів 3-11 класів ЗНЗ району, в якому взяло участь 174 учнів (3-4 класи – 39 чол., 5-11 – 135)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ь робіт учнів направлено для участі у заочному турі ІІІ етапу Конкур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взяли участі в районному етапі конкурсу учні Андріївської, Глинянської ЗШ І-ІІ ст.,  Олександрівської ЗШ І-ІІІ ст. та Тернівського НВ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виконували завдання й показали рівень знань з української мови не лише в межах навчальної програми, а й знання мовних тонкощів, історії розвитку української мови, філологічні здібності, уміння творчо підходити до розв’язання мовних пробле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 цілому журі відзначає достатній рівень підготовки школярів. Знання учнів </w:t>
      </w:r>
      <w:r>
        <w:rPr>
          <w:sz w:val="28"/>
          <w:szCs w:val="28"/>
          <w:lang w:val="uk-UA"/>
        </w:rPr>
        <w:t>5-</w:t>
      </w:r>
      <w:r>
        <w:rPr>
          <w:sz w:val="28"/>
          <w:szCs w:val="28"/>
        </w:rPr>
        <w:t xml:space="preserve">7 класів кращі,  ніж учнів молодших та старших класів.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Але слід відзначити низький рівень оформлення робіт, велику кількість помилок (орфографічні, пунктуаційні), допущених  учнями ЗНЗ району. Найбільш високі результати отримані учнями 5, 7, 9, 10, 11 класів  Помічнянських ЗШ І-ІІІ ст. № 1, 2, 3 та Добровеличківського НВК №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 підставі  рішення  журі ІІ  етапу ХІІІ Міжнародного конкурсу з української мови імені Петра Яц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список переможців ІІ (районного) етапу ХІІІ Міжнародного конкурсу з української мови імені Петра Яцика (додаток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вчителям, які підготували переможців конкурсу (додаток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покласти на методиста РМК Т.Кул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Л.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1.2012 р. № 38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можців ІІ (районного)  етапу ХІІІ 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ченко Артем – учень 5 класу Помічнянської  ЗШ  І-ІІІ ст. № 2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зул Вероніка – учениця 7-А класу Помічнянської  ЗШ  І-ІІІ ст.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враменко Яна – учениця 9 класу Добровеличківського НВК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реденко Віталій – учень 10 класу Помічнянської  ЗШ  І-ІІІ ст. № 3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енюк Анна – учениця 11 класу Помічнянської ЗШ І-ІІІ ст. №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1.2012 р. № 38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в, що підготували переможц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 (районного)  етапу ХІІІ 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шкова Л.В. – вчитель української мови і літератури  Помічнянської ЗШ І-ІІІ ст.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каченко О.О. – вчитель української мови і літератури  Помічнянської ЗШ І-ІІІ ст.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каренко К.С. - вчитель української мови і літератури  Добровеличківського НВК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едченко Л.С. - вчитель української мови і літератури Помічнянської ЗШ І-ІІІ ст. №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алко Н.І. - вчитель української мови і літератури Помічнянської ЗШ І-ІІІ ст. №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9:00Z</dcterms:created>
  <dc:creator>Кулик Татьяна</dc:creator>
  <dc:description/>
  <cp:keywords/>
  <dc:language>en-US</dc:language>
  <cp:lastModifiedBy>Кулик Татьяна</cp:lastModifiedBy>
  <cp:lastPrinted>2012-12-05T09:56:00Z</cp:lastPrinted>
  <dcterms:modified xsi:type="dcterms:W3CDTF">2012-12-05T07:00:00Z</dcterms:modified>
  <cp:revision>7</cp:revision>
  <dc:subject/>
  <dc:title>Про підсумки ІІ (районного) етапу</dc:title>
</cp:coreProperties>
</file>