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0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2055164961" r:id="rId2"/>
        </w:object>
      </w:r>
      <w:r>
        <w:rPr>
          <w:b/>
          <w:sz w:val="28"/>
          <w:szCs w:val="28"/>
          <w:lang w:val="uk-UA"/>
        </w:rPr>
        <w:t>Н  А  К  А 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ОВЕЛИЧКІВ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 серпня 2012 року                                                       №  2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Добровеличк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вивчення управлінської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бов’язкової ділової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 закладів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оложення про рейтингову оцінку діяльності навчальних закладів, затвердженого наказом по відділу освіти від 10.12.2007 року № 333, змін і доповнень до нього, затверджених наказом від 21.04.2009 року № 162, з метою вивчення стану управлінської діяльності за 2011-2012 н.р. проведено перевірку обов’язкової ділової документації загальноосвітніх навчальних закладів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переліком, наданому у листі відділу освіти від 19.06.2012 року № 01-22-317/2, надали всі документи чотирнадцять керівників навчальних закладів (Добровеличківської  №1, Помічнянської №3, Гнатівської, Гаївської, Дружелюбівської, Перчунівської, Тишківських №1, №2, Миколаївської, Олексіївської, Піщанобрідської І-ІІ ст., Перемозької, Федорівської та Юр’ївської ЗШ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 представили жодного документа керівники Помічнянської №2, Андріївської та Любомирської ЗШ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вірки у відділ освіти були надані книги наказів з основної діяльності, тобто таких, що відбивають управлінські рішення з найважливіших питань роботи навчального закладу, з 26 навчальних закла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результаті аналізу книг наказів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іх школах накази з основної діяльності нумеруються за календарним роком, як того вимагає п.2.23 Інструкції з ведення ділової документації у загальноосвітніх навчальних закладах І-ІІІ ступенів, затвердженої наказом МОН України від 23.06.2000 року № 24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е виконується п. 3.22 Інструкції в Тернівській, Олександрівській, Перемозькій ЗШ, де ведуться рукописні книги наказів.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усіх наданих для перевірки книгах наказів є підписи керівників, але підписи працівників про ознайомлення з наказом не містять більшість наказів в книгах Липнязької ЗШ І-ІІІ ст. №1, Піщанобрідської ЗШ І-ІІІ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кази за 2011 рік сформовані у справу відповідно до вимог лише в Добровеличківській ЗШ І-ІІІ ст. №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більшості наданих папок не пронумеровані аркуші наказ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Є проблеми із загальним видом наказ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сутні єдині вимоги до оформлення наказів у Гнатівській, Гаївській, Дружелюбівській, Липнязькій №2, Піщанобрідській ЗШ І-ІІІ ст., Тишківських ЗШ №1, №2, Червонополянській, Карбівській, Марківській, Юр’ївській ЗШ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зволяється друк наказів з обох сторін аркуша в Миколаївській, Піщанобрідській І-ІІІ ст., Помічнянській №3 ЗШ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авильна назва закладу в наказах Дружелюбівської, Олександрівської, Тернівської ЗШ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керівники використовують зразок бланку наказу, наданого відділом освіти (за виключенням Новолутківської ЗШ, де він змінюється з призначенням в.о.директ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важна більшість наказів з основної діяльності носить організаційний характер. Деякі обов’язкові накази не знайшли свої місце в книгах 2011/2012 навчального року. Так, накази про проведення державної підсумкової атестації в 4 класі відсутні в Гаївській, Дружелюбівській, Марківській, Глинянській, Перемозькій та Федорівській  школах, а виходячи з наказу в Гнатівській ЗШ ДПА в 4 класі проводилася лише з математики та української мови. Накази про зарахування учнів до 1-го та 10-го класів відсутні в Добровеличківському НВК №2, Помічнянській №1, Піщанобрідській І-ІІІ ст., Липнязьких №1, №2, Тишківських  №1, №2, Тернівській,  Олександрівській, Червонополянській, Глинянській, Миколаївській, Піщанобрідській І-ІІ ст., Юр’ївській ЗШ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и про випуск 9-х, 11-х класів відсутні в Помічнянській ЗШ №1, Дружелюбівській, Липнязькій №2, Тишківських №1, №2, Олександрівській, Піщанобрідській І-ІІ ст., Перемозькій ЗШ. В наказах про випуск або переведення відсутні прізвища учнів (Помічнянська ЗШ №3, Червонополянська, Марківсь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кази про участь у Всеукраїнській акції «Дай руку, першокласнику!» та про впровадження Державного стандарту загальної початкової освіти є лише в Помічнянській №1, Гнатівській, Дружелюбівській, Тишківській №2, Глинянській, Новолутківській, Олексіївській та Федорівській З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 аналітичних наказів, як і минулий рік, переважають накази про результати перевірки стану ведення учнівських зошитів, щоденників, класних журналів, техніки читання, стан відвідування учнями школи. Разом з тим, в Тернівській ЗШ за весь навчальний рік не видано жодного подібного наказ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каз про підсумки проведення шкільного етапу Всеукраїнських учнівських олімпіад з базових дисциплін є лише в Помічнянських ЗШ №1, №3, Гнатівській, Гаївській, Дружелюбівській, Перчунівській, Тишківській №2, Піщанобрідській І-ІІІ ст., Карбівській та Новолутківській ЗШ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наказів про участь в інтерактивних конкурсах, які в більшості проводяться у вихідний день, немає в жодній шко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сутні накази, що підсумовують проведення тижнів безпеки життєдіяльності, більше ніж у половини навчальних закладів. А накази за підсумками предметних тижнів є лише в Олександрівській, Карбівській та Юр’ївській З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кази про стан викладання предметів є в усіх школах, крім Гаївської, Олексіївської та Федорівської ЗШ. Підсумки класно-узагальнюючого контролю знайшли відображення в наказах Добровеличківського НВК №2, Дружелюбівської, Перчунівської, Червонополянської та Федорівської З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усіх школах, крім Гнатівської, Карбівської та Новолутківської ЗШ, видано накази про підсумки методичної роботи за навчальний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кази, які потребують ґрунтовного тематичного аналізу окремих аспектів навчально-виховної діяльності (наприклад, про стан адаптації учнів 5-х класів, про формування творчих здібностей школярів на уроках трудового навчання, про використання інформаційно-комунікаційних технологій в управлінській діяльності та навчально-виховному процесі, про оптимальне поєднання форм і методів перевірки знань, умінь і навичок учнів) є лише в Помічнянських  №1, №3, Перчунівській З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вчено стан виховної роботи та виконання класними керівниками планів, про що свідчать накази в Добровеличківській ЗШ №1, Дружелюбівській І-ІІІ ст., Піщанобрідських І-ІІ та І-ІІІ ст., Тишківській №1, Марківській, Миколаївській, Гаївській, Перчунівській З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бота шкільних бібліотек у 2011/2012 н.р. вивчалася в Гаївській, Перчунівській, Тишківській №2 та Глинянській З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ше в 25% навчальних закладів оформлені у вигляді наказів управлінські рішення про виконання навчальних планів і програм, про підсумки ДПА в 4, 9 класах, про підсумки проведення навчальних екскурсій та навчальної прак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підготовці аналітичних наказів недостатньо уваги приділяється ретельному та всебічному вивченню визначеного питання. Так, аналіз виховної роботи в більшості випадків – це перелік проведених заходів; аналіз навчальних досягнень учнів за результатами контрольних робіт, семестрового або річного оцінювання, ДПА – це констатація кількісних результатів за рівнями та типових помил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Карбівській школі продовжують, як і в попередні роки, видаватися накази, що дублюють сценарії проведених вихов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ують видавати накази про організацію і проведення районних заходів, про затвердження заходів відділу освіти в Гнатівській, Карбівській, Липнязькій №2, Піщанобрідській І-ІІІ ст., Юр’ївській, Дружелюбівській, Гаївській З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обхідно також звернути увагу на відповідність розпорядчої частини констатуючій та на визначення у розпорядчому документі контрольних дій, відповідальних та термінів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зволяють собі видання наказів з буквами «а», «б» адміністрації Гаївської, Олександрівської, Тишківської №2, Глинянської З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требують уточнення терміни видання наказів в Гаївській, Тернівській, Перчунівській, Гнатівській, Миколаївській З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містять всієї інформації (недописані дати, номери наказів, посади зазначених осіб, підстави, назви) накази Гнатівської, Марківської, Олексіївської, Юр’ївської З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рім того, продовжують вести у книзі наказів з основної діяльності кадрові накази керівники Гаївської, Дружелюбівської, Миколаївської Глинянської, Новолутківської З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дають одночасно по декілька  однотипних наказів керівники Олексіївської, Миколаївської, Юр’ївської, Перчунівської, Гнатівської З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дані для перевірки протоколи засідань  шкільних атестаційних комісій свідчать, що атестація педагогів загальноосвітніх навчальних закладів району на місцях здійснюється в основному відповідно до Типового положення про атестацію педагогічних праців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тягом року проведено 3-7 засідань атестаційних комісій І рівня, на яких розглядалися документи подані адміністрацією та педагогами для атестації, затверджувалися списки та графіки роботи атестаційних комісій, ознайомлювалися з ходом вивчення системи роботи вчителів, що атестуються, та їх досягненнями в міжатестаційний період, проводилася атестація вчите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ільшість протоколів дають вичерпну інформацію про хід та результати атестацій 2011/2012 н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зом з тим виявлено ряд пробле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 усіх протоколах зазначені присутні і відсутні члени комісі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підписи всіх членів комісії в протоколах Гнатівської, Гаївської, Липнязьких №1, №2, Піщанобрідської І-ІІІ ст., Тишківських №1, №2, Тернівської, Червонополянської, Федорівської, Олексіївської ЗШ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дсутні підписи про ознайомлення з рішенням атестаційної комісії (Добровеличківська №1, Помічнянська №1, Гнатівська, Гаївська, Липнязькі №1, №2, Тишківська №2, Олександрівська, Федорівська ЗШ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рно сформульовані рішення в протоколах Помічнянської ЗШ №1, Олександрівської, Липнязької №2, Гнатівської  та Олексіївської ЗШ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 протоколах Піщанобрідської ЗШ І-ІІІ ст. взагалі відсутній останній протокол про атестацію вчителі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ображені зміни, які відбулися в ході атестації 2011/2012 навчального року (склад атестаційної комісії, прогноз результатів атестації, передача матеріалів) в протоколах Липнязької №1 та Добровеличківського НВК №2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за себе члени атестаційних комісій Гнатівської, Липнязької №1 та Олександрівської ЗШ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є рішення про перенесення термінів атестації вчителя в протоколах Помічнянської ЗШ №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виходячи з протоколів, зміни до Типового положення про атестацію педагогічних працівників, що вступили в дію з січня 2012 року, вивчалися атестаційними комісіями лише Добровеличківської ЗШ №1 та Липнязької ЗШ №1, на педрадах – в Тишківській ЗШ №1 та Марківській ЗШ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едагогічної ради навчального закладу регламентована ст. 39 Закону України «Про загальну середню освіту», Положенням про загальноосвітній навчальний заклад, затвердженим постановою Кабінету Міністрів України від 27.08.2010 року № 77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вчення діяльності педагогічної ради як постійно діючого колегіального органу управління закладом представлені книги протоколів засідань педрад 26 навча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віркою встановлено наступ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усіх школах протоколи ведуться в книгах, які прошнуровані, пронумеровані, скріплені печаткою. Традиційними до розгляду всіх педагогічних рад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роботи колективу за навчальний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ня річного плану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ня тижневого навантаж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ідведення підсумків навчальних досягнень за семестр, за рік, за підсумками ДП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едення, випуск та нагородження уч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 виконання рішень попередніх педрад заслуховуються інформації в 14 з 26 шкіл (не розглядається дане питання в Добровеличківському НВК №2, Помічнянській ЗШ №1, Гаївській, Липнязькій №2, Піщанобрідській         І-ІІІ ст., Тишківській №1, Олександрівській, Глинянській, Карбівській, Марківській, Новолутківській, Перемозькій ЗШ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 педагогічної ради є конкретним, тобто визначає дію, виконавців та терміни виконання, лише в Помічнянських ЗШ №1, №3, Гнатівській, Піщанобрідській І-ІІІ ст., Олексіївській та Перемозькій З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засвідчують протоколи педрад, засідання в основному проводяться в традиційній формі (доповіді, виступи). Лише в Помічнянській №3, Гнатівській, Тишківській №1, Перчунівській, Червонополянській та Миколаївській ЗШ протягом року використовувалися такі активні форми проведення засідань, як круглий стіл, педрада-тренінг, психолого-педагогічний консиліум, вернісаж педагогічних ідей, коло вільного спіл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до питань, які виносяться на розгляд педрад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аналітичних питань – більшість лише про підсумки роботи за семестр, навчальний рік та про стан викладання окремих предметі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ро стан роботи над проблемним питанням школи розглядалося лише в Помічнянській №1, Гнатівській, Дружелюбівській, Липнязькій №1, Перчунівській, Тишківській №1, Марківській, Миколаївській, Новолутківській, Олексіївській, Перемозькій та Юр’ївській ЗШ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лась кількість питань щодо удосконалення методичного забезпечення окремих аспектів навчально-виховного процесу: «Врахування індивідуальних особливостей учнів у процесі навчання і виховання» (Гаївська ЗШ), «Про створення умов для адаптації учнів 5 класу в основній школі» (Олександрівська, Піщанобрідська І-ІІІ ст., Гнатівська ЗШ), «Про використання здоров’язбережних технологій на уроках» (Помічнянська ЗШ №1), «Про місце і роль аналізу й оцінки знань, умінь і навичок учнів в системі навчального процесу» (Марківська ЗШ), «Про етику та культуру поведінки вчителів, їх взаємовідносини з учнями», «Про діяльність класного керівника щодо випробування творчого потенціалу кожного учня у позанавчальній діяльності, ефективність та результативність таких дій» (Дружелюбівська ЗШ), «Про формування педагогічного мислення учителя» (Юр’ївська ЗШ), «Роль школи та сім’ї у вихованні та розвитку творчої обдарованої дитини», «Про майстерність подачі уроку» (Тернівська ЗШ), «Форми і методи активізації навчальної  діяльності учнів на уроці. Використання педагогічної спадщини В.О.Сухомлинського» (спільна педрада Перчунівської, Глинянської, Миколаївської ЗШ), «Проблеми наступності між початковою і середньою ланками навчання» (Добровеличківська ЗШ №1), «Розвиток креативності учнів та педагогів» (Червонополянська ЗШ), «Практикуємо модель уроку разом», «Ролі в школі: зони конфліктів» (Тишківська ЗШ №1), «Громадянсько-патріотичне виховання учнів» (Тишківська ЗШ №2), «Впровадження педагогічних ідей В.О.Сухомлинського у формуванні особистих якостей учнів» (Олексіївська ЗШ), «Мудрість  вихователя колективу, в чому вона?» (Глинянська ЗШ), «Про роль класного керівника у формуванні творчого працездатного колективу учнів» (Піщанобрідська ЗШ І-ІІ ст.), «Роль  шкільної бібліотеки у підвищенні творчого рівня учня і вчителя з урахуванням їх індивідуальних потреб», «Впровадження комп’ютерних технологій на сучасному уроці» (Добровеличківський НВК №2), «Інноваційні технології в роботі з батьками» (Новолутківська ЗШ), «Педагогічна техніка – основа навчальної успішності учнів» (Помічнянська ЗШ №3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азом з тим, більшість вище зазначених питань носять теоретичний характер з оцінкою виступаючих на основі власного досвіду, але без аналізу адміністраціє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е знайшла відображення районна велика педагогічна рада в протоколах двох навчальних закладів  (Тернівська та Олександрівська ЗШ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дсутній аналіз стану викладання предметів (або певних аспектів викладання) в протоколах Гаївської, Липнязької №2, Перемозької, Олексіївської, Глинянської З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едуть нумерацію протоколів з початку навчального року, що є порушенням п.3.23 Інструкції з ведення ділової документації, у Гаївській та Тернівській ЗШ. Порушена нумерація протоколів (ведеться з початку 2011 року) в Добровеличківську НВК №2. Допущені помилки в оформленні протоколу,  як документу, який фіксує хід обговорення питання і прийняття рішень. Так, у протоколах Помічнянської ЗШ №3, Добровеличківського НВК №2, Піщанобрідської ЗШ І-ІІ ст., Червонополянської, Юр’ївської, Марківської ЗШ не зазначаються прізвища учнів, які переводяться  до наступного класу, а у деяких - і на нагородження Похвальними лист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переважній більшості протоколів не зазначені відсутні (лише кількість присутніх), у порядку денному – доповідач по кожному питанню, що підлягають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сутнє в протоколах педрад Помічнянських №1, №3, Гаївської, Дружелюбівської, Олександрівської, Марківської, Олексіївської, Перемозької ЗШ рішення про вибір 5-го предмету для ДПА в 9 клас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ше в Дружелюбівській, Липнязькій №1, Тишківських №1, №2, Гнатівській та Піщанобрідській І-ІІ ст. ЗШ на педрадах аналізували стан підготовки до впровадження Державного стандарту початкової загальної освіти та проведення Всеукраїнської акції «Дай руку, першокласнику!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вірки кадрової документації  подали книги з основного складу 20 навчальних закладів. Проте книги відпусток та відряджень надали тільки 6 ЗНЗ:  Добровеличківський НВК №2, Тернівська, Перчунівська, Марківська, Новолутківська та Олексіївська ЗШ І-ІІ 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е подали документацію на перевірку Помічнянська ЗШ №1, Олександрівська, Червонополянська  та Андріївська ЗШ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адрова документація Помічнянської №2, Гаївської, Гнатівської ЗШ, Глинянської, Карбівської і Любомирської ЗШ І-ІІ ст. перевірялась під час підготовки до наради у 2011/2012 н.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зультати перевірки свідчать, що всі надані книги мають належний естетичний вигляд, прошнуровані, пронумеровані і скріплені печаткою і підписом директора школи. </w:t>
        <w:tab/>
        <w:t xml:space="preserve">Недбало ведуться записи в книзі наказів з кадрових питань в Юр’ївській ЗШ І-ІІ с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ість наказів написані відповідно до вимог. Проте майже в усіх навчальних закладах у книги з основного складу вписуються накази з основної діяльності («Про зміни до тарифікації», «Про оплату праці за роботу у святкові дні», «Про заміну уроків», «Про результати атестації педагогічних працівників» та ін.). </w:t>
        <w:tab/>
        <w:t>Так, у книзі наказів з кадрових питань Липнязької ЗШ №2 з 15 вміщених наказів тільки 5 відносяться до наказів з кадрових питань. Подібне спостерігається у книгах наказів Піщанобрідської І-ІІ ст., Перемозької, Юр’ївської, Тернівської, Перчунівської, Добровеличківської №1 З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умерація наказів з кадрових питань ведеться з початку календарного рокув усіх школах, крім Марківської ЗШ І-ІІ ст., де нумерація ведеться з початку книги. В Перемозькій ЗШ І-ІІ ст. накази без номе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ляться виправлення коректором в Добровеличківському НВК №2 та Марківській ЗШ І-ІІ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частині ЗНЗ не пишеться назва наказу (Тишківська ЗШ №2), не вказується підстава, на основі якої видається наказ (Тишківські №1, №2, Юр’ївська, Миколаївська  ЗШ). Часто підставою є тільки заява, а наказ по відділу освіти не вказ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деяких школах в книгах наказів не скрізь є підписи про ознайом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школах, де накази оформляються в електронному варіанті, не скрізь дотримуються вимоги щодо належного оформлення сторінки наказів (різні розміри герба, розміщення його на різній висоті, різний шриф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устрічаються накази з позначкою «а» у Липнязькій ЗШ №1 та Тишківській ЗШ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З метою вивчення управлінської діяльності закладів освіти району було проведено перевірку стану ведення журналів інструктажів з охорони праці вступного та на робочому місці та проведення інструктажів в кабінетах підвищеної безпеки. Зазначені журнали інструктажів  були подані в повному обсязі керівниками лише Добровеличківської №1, Дружелюбівської, Помічнянської №3, Тишківських №1, №2, Перчунівської, Гнатівської та Олексіївської З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ході перевірки зверталась увага на наявність журналів встановленої форми, терміни проведення інструктажів, оформлення записів в журналах інструктажів згідно із Системою управління охороною праці (ст. 62-6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Як показала перевірка, в більшості навчальних закладів журнали інструктажів ведуться з порушеннями Положення про організацію роботи з безпеки життєдіяльності з учасниками навчально-виховного проце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ак, в Липнязькій ЗШ №1(вступний та на робочому місці), Помічнянській ЗШ №3(кабінет хімії), Олександрівській ЗШ (вступний та на робочому місці), Перемозькій (вступний та на робочому місці), Марківській ЗШ (вступний та на робочому місці), Липнязька ЗШ №2 (на робочому місці), Глинянська ЗШ ( вступний та на робочому місці), Добровеличківський НВК №2 (вступний) ведуться журнали не встановленої форми. Має місце порушення термінів інструктажів як з учнями, так і з працівниками в  Липнязькій ЗШ №2 (кабінет фізики), Юр’ївській ЗШ (на робочому місці), Тишківській ЗШ №1 (кабінет хімії), Федорівській ЗШ (на робочому місці), Олексіївській ЗШ (кабінет фізики, майстерня), Добровеличківському НВК №2 (на робочому місці, обслуговуючий персона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більш поширеним недоліком ведення журналів являється довільне їх оформлення (Помічнянська ЗШ №3, Гаївська ЗШ, Олександрівська ЗШ, Тернівська ЗШ, Піщанобрідські ЗШ І-ІІ та І-ІІІ ст., Миколаївська ЗШ, Карбівська ЗШ). Відсутні підписи учнів в Тишківській ЗШ №1 (кабінет фізик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дали журнали інструктажів на перевірку керівники Помічняських №1, №2, Червонополянської, Андріївської, Любомирської, Новолутківської ЗШ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я щодо діяльності та розвитку навчального  закладу перевірялася цей рік завідувачем відділу освітнього менеджменту Кіровоградського обласного інституту післядипломної педагогічної освіти Ткаченком В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ою відзначені певні позитивні зміни в концепціях розвитку Добровеличківської №1,  Помічнянських №1, №3, Дружелюбівської, Перчунівської, Тишківської №1, Миколаївської ЗШ. Залишаються списаними з чужого зразка концепції Гаївської, Олександрівської, Тишківської №2, Глинянської, Карбівської, Любомирської, Новолутківської, Піщанобрідської І-ІІ ст., Федорівської та Юр’ївської ЗШ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 виконані рекомендації  щодо приведення структури річного плану роботи навчального закладу  у відповідність до Закону України «Про загальну середню  освіту» керівниками Гаївської, Тишківської №2, Глинянської, Перемозької, Піщанобрідської І-ІІ ст. ЗШ. Не надані для перевірки річні плани Андріївської, Карбівської, Любомирської, Новолутківської З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ліком обов’язкової ділової документації передбачена наявність перспективного прогнозування розвитку матеріально-технічної бази, кадрового забезпечення та навчально-виховного процесу ЗНЗ. Саме такий документ (а не перспективний план) надали керівники Добровеличківської ЗШ №1, Помічнянських №1, №3, Гаївської, Гнатівської, Дружелюбівської, Перчунівської, Тишківських №1, №2 ЗШ.  Не надано перспективне прогнозування керівниками Добровеличківського НВК №2, Карбівської, Новолутківської ЗШ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надали жодного з вище названих трьох документів керівники Помічнянської ЗШ №2, Липнязьких ЗШ №1, №2, Піщанобрідської ЗШ І-ІІІ ст., Тернівської, Червонополянської, Марківської ЗШ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 зазначене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ти на повне невиконання розпорядження начальника відділу освіти щодо представлення управлінської документації керівникам Помічнянської ЗШ №2, Андріївської ЗШ І-ІІ ст. та Любомирської ЗШ І-ІІ ст. (Трибко Ю.Д., Загребельна О.М., Хавроненко Т.В.)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ивчення стану управлінської діяльності та ведення обов’язкової ділової документації врахувати при підведенні підсумків рейтингової оцінки  діяльності навчальних закладів за 2011/2012 н.р., довести до відома керівників навчальних закладів та розмістити на сайті відділу осві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навчальних закладів району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еухильно дотримуватися Інструкції з ведення ділової документації в загальноосвітніх навчальних заклад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 річному плані роботи закладу систематизувати перелік обов’язкових щорічних організаційних та аналітичних наказів, питань на засідання педагогічної ради з визначенням відповідальних за підготовку їх проекті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и підготовці аналітичних питань спиратись на ретельне та всебічне вивчення стану навчально-виховного процесу в закладі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3.4. Привести у відповідність до вимог книги обліку наслідків внутрішкільного контролю та протоколів нарад при директорові, книги вхідного та вихідного листування та ін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Підготувати документи до тематичного вивчення з теми «Удосконалення і розвиток організаційної культури закладу освіти», що буде проводитися відділом освітнього менеджменту КОІППО протягом вересня-жовтня 2012 року.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3.6. Про вжиті заходи інформувати відділ освіти райдержадміністрації до 1 листопада 2012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покласти на завідуючу районного методичного кабінету Калашник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спеціаліст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                                          Н.Козер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45:00Z</dcterms:created>
  <dc:creator>Секретарь</dc:creator>
  <dc:description/>
  <cp:keywords/>
  <dc:language>en-US</dc:language>
  <cp:lastModifiedBy>UserXP</cp:lastModifiedBy>
  <cp:lastPrinted>2012-08-23T11:09:00Z</cp:lastPrinted>
  <dcterms:modified xsi:type="dcterms:W3CDTF">2012-08-23T08:20:00Z</dcterms:modified>
  <cp:revision>10</cp:revision>
  <dc:subject/>
  <dc:title/>
</cp:coreProperties>
</file>