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9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219112263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26 »  березня 2012 року                                                          № 112</w:t>
      </w:r>
    </w:p>
    <w:p>
      <w:pPr>
        <w:pStyle w:val="Normal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Добровеличківка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роведення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uk-UA"/>
        </w:rPr>
        <w:t>районного етапу  Всеукраїнської</w:t>
      </w:r>
    </w:p>
    <w:p>
      <w:pPr>
        <w:pStyle w:val="Normal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и-конкурсу</w:t>
      </w:r>
    </w:p>
    <w:p>
      <w:pPr>
        <w:pStyle w:val="Normal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коративно-ужиткового</w:t>
      </w:r>
    </w:p>
    <w:p>
      <w:pPr>
        <w:pStyle w:val="Normal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разотворчого мистецтв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uk-UA"/>
        </w:rPr>
        <w:t>«Знай і люби свій край»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управління освіти і науки Кіровоградської обласної державної адміністрації від 25 січня 2012 року № 27 «Про проведення обласного етапу Всеукраїнської виставки-конкурсу з декоративно-ужиткового та образотворчого мистецтва «Знай і люби свій край», наказу начальника відділу освіти райдержадміністрації від 2 лютого 2012 року № 54,  з 1 березня по 26 березня 2012 року у Добровеличківському краєзнавчому музеї проводилась виставка-конкурс «Знай і люби свій край»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у участь у виставці-конкурсі взяли участь 79 учнів  12 загальноосвітніх навчальних закладів району (Добровеличківська №1, Помічнянські №1, №2, №3, Гаївська, Гнатівська, Дружелюбівська, Липнязька №1, Тишківська №2, Марківська, Олексіївська, Федорівська школи) та 2 позашкільних навчальних закладів (Добровеличківський ЦДЮТ, Помічнянський ЦДЮТ),  які надіслали на розгляд журі 102 робот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надано роботи за розділами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Декоративно-ужиткове мистецтво: художнє різьблення по дереву, в’язання гачком, витинання, художня вишивка, народна лялька, м’яка іграшка, вироби з тіста, декоративний розпис, бісероплетіння, паперова пластика та орігамі, ізонитка, колаж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разотворче мистецтво: графіка, живопи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виставки-конкурсу відзначили роботи з кожного розділу згідно з критеріями конкурсних оцінок, враховуючи  композицію, ступінь емоційного впливу,  техніку виконання та оригінальність твор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а підставі рішення журі конкурсу: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изнати переможцями районного етапу  Всеукраїнської виставки-конкурсу з декоративно-ужиткового та образотворчого мистецтва            «Знай і люби свій край»: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нцеву Анастасію, робота «Обіймемо землю красою і любов’ю»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ишківська ЗШ №2);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Карину, робота «Самотня берізка» (Тишківська ЗШ № 2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ураєву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робота «У пустелі» (Добровеличківська ЗШ №1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Бабенко Аліс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, робота «Золота осінь» (Добровеличківська ЗШ №1);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Олександру, робота  «Вечірній Київ» (Добровеличківська ЗШ №1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Малохатко Ярославу, робота «Новорічне свято» (Добровеличківська ЗШ №1;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Гринчук Мирославу, робота «Мудрі птахи» (Липнязька ЗШ №1);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Кудряш Галину, робота «Ангел добра» (Помічнянська ЗШ №3);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Зеленського Ігоря, робота «Модульне орігамі» (Помічнянська ЗШ №2);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еровенко Тетяну, робота «Лялька травиця» (Помічнянська ЗШ №1);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Залюбовського Артема, робота «Осінній букет» (Гнатівська ЗШ);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їченко Олександру, робота «Буйний вітер» (Гнатівська ЗШ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Штукатурову Наталію, роботи «Оберіг для дому», «Композиція з квітами» (Помічнян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Двояковську Валерію, робота «Жоржина для бабусі» (Помічнян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Бон Артема, робота  «Милування» (Помічнян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Іваненко Євгена, робота  «На дні морському» (Помічнян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Дорошко Оксану, робота  «Квітуча країна» (Помічнян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Гордієнко Марину,  робота  «Чарівні квіти» (Помічнян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Ярошенко Катерину, робота «Зима» (Помічнян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Касьяненко Олену, робота  «Маки» (Помічнян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Шатненко Дарину, роботи «Квіти», «Кольє для мами» (Помічнянський ЦДЮТ);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Луцкевич Анастасію, робота «На достаток» (Добровеличківський ЦДЮТ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ериченко Ірину, робота «На зустріч мрії»  (Добровеличків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Гольцер Валентину, Мурзіну Анастасію, робота «Букет бузку» (Добровеличків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Бегезу Надію, Козловську Діану, Козаченко Тетяну, робота «Писанковий хоровод» (Добровеличків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Мовчан Валерію, Сич Олега, робота «Виноград» (Добровеличків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Бондаренко Юлію, Новосельську Анастасію, Тютькова Олександра,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робота  «Гіацинти» (Добровеличків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Давиденко Юрія, робота  «Гердан святковий» (Добровеличківський ЦДЮТ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хітбаєву Карину, робота  «Рідна Кіровоградщина» (Добровеличків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Новаковського Владислава, робота  «На щастя на долю» (Добровеличків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Моторну Любов, робота,  «Панно урочисте» (Добровеличків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Герман Миколу, робота  «Калатало» (Добровеличківський ЦДЮТ);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Магденко Вадима, робота  «Підсвічник» (Добровеличківський ЦДЮТ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ідзначити роботи: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тик і Півник» Будила Руслана (Марківська ЗШ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урочка Ряба» Паламарчук Софії (Марківська ЗШ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віткова кулька» Цебевської Олександри (Олексіївська ЗШ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ерветка незвичайна» Загурської Тетяни Помічнянська ЗШ №2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і святом» Данькової Каріни (Добровеличківська ЗШ №1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ботарь Катерини «Віночок» (Дружелюбівська ЗШ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угові трави» Мєліхової Вікторії (Помічнянська ЗШ №1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омантика» Щукіної Наталії (Гнатівська ЗШ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Ангел» Залюбовської Ангеліни (Гнатівська ЗШ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ільчата» Сологуб Діани (Добровеличківської ЗШ №1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лобок» Обжеляна Богдана (Липнязької ЗШ №1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ерветка» Бутиш Тетяни  (Гаївська ЗШ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ролева Бджілка» Третякова Назара (Помічнянська ЗШ №3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юби і знай свій рідний край» Акопян Наіри  (Помічнянська ЗШ №3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ялька Злагода» Денисенко Катерини (Помічнянська ЗШ №3),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вітка сонця» Слободян  Ольги (Федорівська ЗШ).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оробина» Шерстньової Анжели (Добровеличківський ЦДЮТ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йчиха» Попової Аліни (Добровеличківський ЦДЮТ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ликоднє яйце» Тарадай Тетяни (Добровеличківський ЦДЮТ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урочка» Хуторної Софії (Добровеличківський ЦДЮТ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ликодній кошик» Іванової Тетяни (Добровеличківський ЦДЮТ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ля душі» Тищенко Лілію (Добровеличківський ЦДЮТ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поліно» Кабацюру Катерину (Добровеличківський ЦДЮТ);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аша добра» Саковського Євгена (Добровеличківський ЦДЮТ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голосити подяку за участь у конкурсі  педагогічним колективам:     Федорівської ЗШ, Добровеличківської ЗШ №1, Помічнянських                     ЗШ №1, №2, №3, Гаївської ЗШ, Гнатівської ЗШ, Дружелюбівської ЗШ, Липнязької ЗШ №1, Тишківської ЗШ №2, Марківської ЗШ, Олексіївської ЗШ,  Добровеличківського ЦДЮТ та Помічнянського ЦДЮ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районного методичного кабінету відділу освіти Бондаренко Т.Л. забезпечити до 1 квітня 2012 року представлення робіт переможців районної виставки-конкурсу «Знай і люби свій край» в Кіровоградський обласний центр дитячо-юнацької творчості для участі в обласній виставці-конкурсі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методиста районного методичного кабінету відділу освіти Бондаренко Т.Л.</w:t>
      </w:r>
    </w:p>
    <w:p>
      <w:pPr>
        <w:pStyle w:val="Normal"/>
        <w:ind w:left="3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ind w:left="3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                                          О.Мокрицький</w:t>
        <w:tab/>
      </w:r>
    </w:p>
    <w:p>
      <w:pPr>
        <w:pStyle w:val="Normal"/>
        <w:tabs>
          <w:tab w:val="clear" w:pos="284"/>
          <w:tab w:val="left" w:pos="540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540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firstLine="389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Heading"/>
        <w:rPr/>
      </w:pPr>
      <w:r>
        <w:object w:dxaOrig="1041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85pt;margin-top:0pt;width:34pt;height:48.2pt;mso-wrap-distance-left:9.05pt;mso-wrap-distance-right:9.05pt;mso-wrap-distance-bottom:8.5pt;mso-position-horizontal-relative:text;mso-position-vertical-relative:margin" filled="f" o:ole="">
            <v:imagedata r:id="rId5" o:title=""/>
            <w10:wrap type="topAndBottom"/>
          </v:shape>
          <o:OLEObject Type="Embed" ProgID="" ShapeID="ole_rId4" DrawAspect="Content" ObjectID="_1408205923" r:id="rId4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БРОВЕЛИЧКІВСЬКА РАЙОННА ДЕРЖАВНА АДМІНІСТРАЦІЯ</w:t>
      </w:r>
    </w:p>
    <w:p>
      <w:pPr>
        <w:pStyle w:val="Heading2"/>
        <w:ind w:hanging="0"/>
        <w:rPr>
          <w:szCs w:val="28"/>
          <w:lang w:val="uk-UA"/>
        </w:rPr>
      </w:pPr>
      <w:r>
        <w:rPr>
          <w:szCs w:val="28"/>
        </w:rPr>
        <w:t>КІРОВОГРАДСЬКОЇ ОБЛАСТІ</w:t>
      </w:r>
    </w:p>
    <w:p>
      <w:pPr>
        <w:pStyle w:val="Heading2"/>
        <w:ind w:hanging="0"/>
        <w:rPr>
          <w:rFonts w:cs="Arial"/>
          <w:bCs/>
          <w:szCs w:val="28"/>
          <w:lang w:val="uk-UA"/>
        </w:rPr>
      </w:pPr>
      <w:r>
        <w:rPr>
          <w:rFonts w:cs="Arial"/>
          <w:bCs/>
          <w:szCs w:val="28"/>
          <w:lang w:val="uk-UA"/>
        </w:rPr>
        <w:t>ВІДДІЛ ОСВІТИ</w:t>
      </w:r>
    </w:p>
    <w:p>
      <w:pPr>
        <w:pStyle w:val="Normal"/>
        <w:jc w:val="center"/>
        <w:rPr/>
      </w:pPr>
      <w:r>
        <w:rPr/>
        <w:t xml:space="preserve">27000,смт Добровеличківка, вул.Леваневського, 1, тел.5-14-53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vodv72@mail.ru</w:t>
      </w:r>
    </w:p>
    <w:tbl>
      <w:tblPr>
        <w:tblW w:w="97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100" w:hRule="atLeast"/>
        </w:trPr>
        <w:tc>
          <w:tcPr>
            <w:tcW w:w="975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6.03.2012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01-22/142/1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</w:t>
      </w:r>
    </w:p>
    <w:p>
      <w:pPr>
        <w:pStyle w:val="Normal"/>
        <w:ind w:left="482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у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 проведення обласного етапу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сеукраїнської виставки-конкурсу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най і люби свій край»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firstLine="389"/>
        <w:jc w:val="center"/>
        <w:rPr/>
      </w:pPr>
      <w:r>
        <w:rPr>
          <w:rStyle w:val="FontStyle12"/>
          <w:rFonts w:cs="Times New Roman"/>
          <w:b/>
          <w:sz w:val="28"/>
          <w:szCs w:val="28"/>
          <w:lang w:val="uk-UA" w:eastAsia="uk-UA"/>
        </w:rPr>
        <w:t>Заявка</w:t>
      </w:r>
    </w:p>
    <w:p>
      <w:pPr>
        <w:pStyle w:val="Style31"/>
        <w:widowControl/>
        <w:spacing w:lineRule="auto" w:line="240"/>
        <w:ind w:firstLine="389"/>
        <w:jc w:val="center"/>
        <w:rPr/>
      </w:pPr>
      <w:r>
        <w:rPr>
          <w:rStyle w:val="FontStyle12"/>
          <w:rFonts w:cs="Times New Roman"/>
          <w:sz w:val="28"/>
          <w:szCs w:val="28"/>
          <w:lang w:val="uk-UA" w:eastAsia="uk-UA"/>
        </w:rPr>
        <w:t>на участь у обласній виставці-конкурсі</w:t>
      </w:r>
    </w:p>
    <w:p>
      <w:pPr>
        <w:pStyle w:val="Normal"/>
        <w:ind w:hanging="0"/>
        <w:jc w:val="center"/>
        <w:rPr/>
      </w:pPr>
      <w:r>
        <w:rPr>
          <w:rStyle w:val="FontStyle12"/>
          <w:rFonts w:cs="Times New Roman"/>
          <w:sz w:val="28"/>
          <w:szCs w:val="28"/>
          <w:lang w:val="uk-UA" w:eastAsia="uk-UA"/>
        </w:rPr>
        <w:t>декоративно-ужиткового</w:t>
      </w:r>
      <w:r>
        <w:rPr>
          <w:sz w:val="28"/>
          <w:szCs w:val="28"/>
          <w:lang w:val="uk-UA"/>
        </w:rPr>
        <w:t xml:space="preserve"> та образотворчого мистецтва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най і люби свій край»</w:t>
      </w:r>
    </w:p>
    <w:p>
      <w:pPr>
        <w:pStyle w:val="Style31"/>
        <w:widowControl/>
        <w:spacing w:lineRule="auto" w:line="240"/>
        <w:ind w:firstLine="389"/>
        <w:rPr>
          <w:rStyle w:val="FontStyle12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firstLine="389"/>
        <w:rPr>
          <w:rStyle w:val="FontStyle12"/>
          <w:sz w:val="22"/>
          <w:szCs w:val="2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389"/>
        <w:rPr>
          <w:rStyle w:val="FontStyle12"/>
          <w:sz w:val="22"/>
          <w:szCs w:val="22"/>
          <w:lang w:val="uk-UA" w:eastAsia="uk-UA"/>
        </w:rPr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1620"/>
        <w:gridCol w:w="2160"/>
        <w:gridCol w:w="1800"/>
      </w:tblGrid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  <w:lang w:val="uk-UA"/>
              </w:rPr>
              <w:t>Назва роз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14"/>
                <w:b/>
                <w:sz w:val="22"/>
                <w:szCs w:val="22"/>
                <w:lang w:val="uk-UA"/>
              </w:rPr>
              <w:t>Техніка викона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14"/>
                <w:b/>
                <w:sz w:val="22"/>
                <w:szCs w:val="22"/>
                <w:lang w:val="uk-UA"/>
              </w:rPr>
              <w:t>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  <w:lang w:val="uk-UA"/>
              </w:rPr>
              <w:t>ім</w:t>
            </w:r>
            <w:r>
              <w:rPr>
                <w:rStyle w:val="FontStyle14"/>
                <w:b/>
                <w:sz w:val="22"/>
                <w:szCs w:val="22"/>
                <w:lang w:val="en-US"/>
              </w:rPr>
              <w:t>’</w:t>
            </w:r>
            <w:r>
              <w:rPr>
                <w:rStyle w:val="FontStyle14"/>
                <w:b/>
                <w:sz w:val="22"/>
                <w:szCs w:val="22"/>
                <w:lang w:val="uk-UA"/>
              </w:rPr>
              <w:t>я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Style w:val="FontStyle14"/>
                <w:b/>
                <w:sz w:val="22"/>
                <w:szCs w:val="22"/>
                <w:lang w:val="uk-UA"/>
              </w:rPr>
              <w:t>ав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  <w:lang w:val="uk-UA"/>
              </w:rPr>
              <w:t>Назва гуртка, організації, району,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  <w:lang w:val="uk-UA"/>
              </w:rPr>
              <w:t>Вік, учбов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2"/>
                <w:szCs w:val="22"/>
                <w:lang w:val="uk-UA"/>
              </w:rPr>
            </w:pPr>
            <w:r>
              <w:rPr>
                <w:rStyle w:val="FontStyle14"/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rStyle w:val="FontStyle14"/>
                <w:b/>
                <w:sz w:val="22"/>
                <w:szCs w:val="22"/>
              </w:rPr>
              <w:t>’</w:t>
            </w:r>
            <w:r>
              <w:rPr>
                <w:rStyle w:val="FontStyle14"/>
                <w:b/>
                <w:sz w:val="22"/>
                <w:szCs w:val="22"/>
                <w:lang w:val="uk-UA"/>
              </w:rPr>
              <w:t>я та по батькові керівника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  <w:lang w:val="uk-UA"/>
              </w:rPr>
              <w:t>телефон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«Новорічне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Свя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Солоне т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Малохатко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Яро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«Умілі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9 років, 3 клас, Добровеличківська З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Баранчук В.Д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0967687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«Мудрі птах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Солоне ті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Гринчук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«Рукоділ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13 років, 7 клас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Липнязька З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 xml:space="preserve">Манько В.П. 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09778711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У пустел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Витин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 xml:space="preserve">Потураєва 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Д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Г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12 років, 7 клас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Добровеличківська З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Березіна А.І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09799702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Вечірній Киї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Кол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Поліщук О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«Г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13 років, 7 клас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Добровеличківська З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Березіна А.І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09799702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Золота осі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Живо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 xml:space="preserve">Бабенко 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Алі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Г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12 років, 7 клас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Добровеличківська З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Березіна А.І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09799702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Ангел до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Граф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Кудряш 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Дивоцві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15 років, 9 клас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Помічнянська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 xml:space="preserve"> </w:t>
            </w:r>
            <w:r>
              <w:rPr>
                <w:rStyle w:val="FontStyle14"/>
                <w:sz w:val="22"/>
                <w:szCs w:val="22"/>
                <w:lang w:val="uk-UA"/>
              </w:rPr>
              <w:t>З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Гомон Л.В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09885388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Самотня бері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Живо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Бондаренко Кар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Чарівний пенз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13 років, 8 клас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Тишківська З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Ахмет В.А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09743769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Обіймемо землю красою і любов</w:t>
            </w:r>
            <w:r>
              <w:rPr>
                <w:rStyle w:val="FontStyle14"/>
                <w:sz w:val="22"/>
                <w:szCs w:val="22"/>
              </w:rPr>
              <w:t>’</w:t>
            </w:r>
            <w:r>
              <w:rPr>
                <w:rStyle w:val="FontStyle14"/>
                <w:sz w:val="22"/>
                <w:szCs w:val="22"/>
                <w:lang w:val="uk-UA"/>
              </w:rPr>
              <w:t>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Квілі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Казанцева Анаста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Своїми ру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10 років, 5 клас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Тишківська З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Ахмет В.А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09743769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Осінній бу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Живо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Залюбовський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Юний худо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10 років, 5 клас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Гнатівська З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Залюбовська Т.М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09561843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Буйний ві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Живо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Заїченко О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Юний худо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13 років, 8 клас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Гнатівська З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Залюбовська Т.М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09561843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Лялька-травниц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Народна лялька (вузли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Веровенко Тет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«Сувені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14 років, 6 клас,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 xml:space="preserve">Помічнянська 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З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>
                <w:rStyle w:val="FontStyle14"/>
                <w:sz w:val="22"/>
                <w:szCs w:val="2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/>
              </w:rPr>
              <w:t>Шишкова Л.Ф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06673431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Модульне орігам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Оріга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Зеленський І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«Мистецтво технолог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 xml:space="preserve">16 років, 11 клас, Помічнянська 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З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Батенко А.М.</w:t>
            </w:r>
          </w:p>
          <w:p>
            <w:pPr>
              <w:pStyle w:val="Style61"/>
              <w:widowControl/>
              <w:tabs>
                <w:tab w:val="clear" w:pos="284"/>
                <w:tab w:val="left" w:pos="5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2"/>
                <w:szCs w:val="22"/>
                <w:lang w:val="uk-UA"/>
              </w:rPr>
              <w:t>0958997024</w:t>
            </w:r>
          </w:p>
        </w:tc>
      </w:tr>
    </w:tbl>
    <w:p>
      <w:pPr>
        <w:pStyle w:val="Normal"/>
        <w:tabs>
          <w:tab w:val="clear" w:pos="284"/>
          <w:tab w:val="left" w:pos="5400" w:leader="none"/>
        </w:tabs>
        <w:ind w:hanging="0"/>
        <w:rPr>
          <w:rStyle w:val="FontStyle14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284"/>
          <w:tab w:val="left" w:pos="540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540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540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світи райдержадміністрації                                                  Н.Козеровська                             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cs="Arial"/>
      <w:b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9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3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Bondarenko Tamila</dc:creator>
  <dc:description/>
  <cp:keywords/>
  <dc:language>en-US</dc:language>
  <cp:lastModifiedBy>Bondarenko Tamila</cp:lastModifiedBy>
  <cp:lastPrinted>2012-04-02T10:09:00Z</cp:lastPrinted>
  <dcterms:modified xsi:type="dcterms:W3CDTF">2012-04-02T07:16:00Z</dcterms:modified>
  <cp:revision>38</cp:revision>
  <dc:subject/>
  <dc:title/>
</cp:coreProperties>
</file>