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40513500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1»  травня  2012 року                                                          № 196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ідсумки районного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чень  рок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наказу начальника відділу освіти від05.04.2012 року № 135 «Про проведення районного конкурсу «Учень року»  та з метою  стимулювання активної творчої праці учнів у процесі навчання, громадсько-організаційної, культурно-мистецької діяльності, пошуку обдарованих учнів і створення умов для їхнього подальшого творчого зростання, з 5  по 24 квітня 2012 року проводився районний конкурс «Учень року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 до організаційного комітету  надійшли матеріали учнів Помічнянської ЗШ І-ІІІ ст.№1, Помічнянської ЗШ І-ІІІ ст. №2, Помічнянської ЗШ І-ІІІ ст. №3, Тишківської ЗШ І-ІІІ ст. №1, Тишківської ЗШ І-ІІІ ст. №2, Перчунівської ЗШ І-ІІІ ст., Федорівської ЗШ І-ІІ ст., Миколаївської ЗШ І-ІІ 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йже всі портфоліо відзначалися чіткістю і послідовністю та оформлені відповідно до положення конкурсу (результати додаються).  В них відображений </w:t>
      </w:r>
      <w:r>
        <w:rPr>
          <w:sz w:val="28"/>
          <w:szCs w:val="28"/>
          <w:lang w:val="uk-UA" w:eastAsia="uk-UA"/>
        </w:rPr>
        <w:t xml:space="preserve">багатий матеріал навчальних, творчих, спортивних, громадських досягнень. </w:t>
      </w:r>
      <w:r>
        <w:rPr>
          <w:sz w:val="28"/>
          <w:szCs w:val="28"/>
          <w:lang w:val="uk-UA"/>
        </w:rPr>
        <w:t xml:space="preserve">Всі учасники проявили себе як творчі особистості та талановиті учн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игінальність оформлення слід відмітини матеріали Пендюр Олени (Помічнянська ЗШ І-ІІІ ст. №2), Татчук Катерини (Федорівська ЗШ І-ІІ ст.), Романова Михайла (Помічнянської ЗШ І-ІІІ ст. №3), Лаврентьєвої  Крістіни (Миколаївська ЗШ І-ІІст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журі районного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переможцями  районного конкурсу «Учень  року» та нагородити дипломами відділу освіти районної державної адміністрації:</w:t>
      </w:r>
    </w:p>
    <w:p>
      <w:pPr>
        <w:pStyle w:val="Normal"/>
        <w:ind w:left="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номінації «Громадський діяч року» Єріненко Ірину (Помічнянська ЗШ І-ІІІ ст. №1);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uk-UA"/>
        </w:rPr>
        <w:t xml:space="preserve">- У номінації «Активіст року» Мєліхову Вікторію (Помічнянська ЗШ І-ІІІ ст. №1);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uk-UA"/>
        </w:rPr>
        <w:t xml:space="preserve">- У номінації « Креативність року» Пендюр Олену (Помічнянська ЗШ І-ІІІ ст. №2);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uk-UA"/>
        </w:rPr>
        <w:t xml:space="preserve">- У номінації «Через терни до зірок» Романова Михайла (Помічнянська ЗШ І-ІІІ ст. №3);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uk-UA"/>
        </w:rPr>
        <w:t xml:space="preserve">- У номінації «Художня обдарованість» Соловйову Тетяну (Тишківська ЗШ І-ІІІ ст. №2); </w:t>
      </w:r>
    </w:p>
    <w:p>
      <w:pPr>
        <w:pStyle w:val="Normal"/>
        <w:ind w:left="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номінації  «Еколог року» Климишин Надію (Тишківська ЗШ І-ІІІ ст. №1); 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uk-UA"/>
        </w:rPr>
        <w:t xml:space="preserve">- У номінації «Майстриня року» Мухтарової Наталію (Перчунівська ЗШ І-ІІІ ст.) </w:t>
      </w:r>
    </w:p>
    <w:p>
      <w:pPr>
        <w:pStyle w:val="Normal"/>
        <w:ind w:left="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номінації «Волонтер року» Татчук Катерину (Федорівська ЗШ І-ІІ ст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номінації «Вокаліст року» Лаврентьєву Крістіну Миколаївну (Миколаївська ЗШ І-ІІст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  <w:lang w:val="uk-UA"/>
        </w:rPr>
        <w:t xml:space="preserve">2.  Контроль за виконанням даного наказу покласти на методиста районного методичного кабінету відділу освіти  Івахно О.А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  Н.Козер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>до наказу начальника відділу освіти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uk-UA"/>
        </w:rPr>
        <w:t xml:space="preserve">від 21.05.2012 року № 196 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Аналіз </w:t>
      </w:r>
      <w:r>
        <w:rPr>
          <w:sz w:val="28"/>
          <w:szCs w:val="28"/>
          <w:lang w:val="uk-UA"/>
        </w:rPr>
        <w:t>портфоліо,</w:t>
      </w:r>
      <w:r>
        <w:rPr>
          <w:sz w:val="28"/>
          <w:szCs w:val="28"/>
        </w:rPr>
        <w:t xml:space="preserve"> по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х на конкурс</w:t>
      </w:r>
      <w:r>
        <w:rPr>
          <w:sz w:val="28"/>
          <w:szCs w:val="28"/>
          <w:lang w:val="uk-UA"/>
        </w:rPr>
        <w:t xml:space="preserve"> «Учень року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281"/>
        <w:gridCol w:w="1710"/>
        <w:gridCol w:w="1294"/>
        <w:gridCol w:w="967"/>
        <w:gridCol w:w="967"/>
        <w:gridCol w:w="1358"/>
        <w:gridCol w:w="890"/>
      </w:tblGrid>
      <w:tr>
        <w:trPr>
          <w:trHeight w:val="1818" w:hRule="atLeast"/>
          <w:cantSplit w:val="true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, що представляли портфолі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>
                <w:lang w:val="uk-UA"/>
              </w:rPr>
              <w:t>П</w:t>
            </w:r>
            <w:r>
              <w:rPr/>
              <w:t>різвище, ім’я, по батькові, фото учасника, клас, життєвий деві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/>
              <w:t>найважливіше про себе: Я – людина, Я – учень, Я – і мої близьк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/>
              <w:t>мої особисті досягн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/>
              <w:t>світ моїх захопл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/>
              <w:t>авторські робо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</w:rPr>
            </w:pPr>
            <w:r>
              <w:rPr/>
              <w:t>«портрет» мого ідеалу особистост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  <w:t>Копії грамот, дипломів, подяк</w:t>
            </w:r>
          </w:p>
        </w:tc>
      </w:tr>
      <w:tr>
        <w:trPr>
          <w:trHeight w:val="5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іненко Ірина (Помічнянська ЗШ І-ІІІ ст.№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єліхова Вікторія (Помічнянська ЗШ І-ІІІ ст.№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  <w:lang w:val="uk-UA"/>
              </w:rPr>
              <w:t>Пендюр Олена (Помічнянська ЗШ І-ІІІ ст. №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ов Михайло (Помічнянська ЗШ І-ІІІ ст. №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вйова Тетяна (Тишківська ЗШ І-ІІІ ст№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ишин Надія (Тишківська ЗШ І-ІІІ ст№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хтарова Наталія (Перчунівська ЗШ І-ІІІ ст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віз (-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тчук Катериниа (Федорівська ЗШ І-ІІ ст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тьєва Крістіна (Миколаївська ЗШ І-ІІ ст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User</dc:creator>
  <dc:description/>
  <cp:keywords/>
  <dc:language>en-US</dc:language>
  <cp:lastModifiedBy>User</cp:lastModifiedBy>
  <dcterms:modified xsi:type="dcterms:W3CDTF">2012-05-25T12:37:00Z</dcterms:modified>
  <cp:revision>11</cp:revision>
  <dc:subject/>
  <dc:title>Н  А  К  А  З</dc:title>
</cp:coreProperties>
</file>