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10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34pt;height:48.2pt;mso-wrap-distance-left:9.05pt;mso-wrap-distance-right:9.05pt;mso-wrap-distance-bottom:8.5pt;mso-position-horizontal-relative:text;mso-position-vertical-relative:margin" filled="f" o:ole="">
            <v:imagedata r:id="rId3" o:title=""/>
            <w10:wrap type="topAndBottom"/>
          </v:shape>
          <o:OLEObject Type="Embed" ProgID="" ShapeID="ole_rId2" DrawAspect="Content" ObjectID="_381785926" r:id="rId2"/>
        </w:object>
      </w:r>
      <w:r>
        <w:rPr>
          <w:b/>
          <w:sz w:val="28"/>
          <w:szCs w:val="28"/>
          <w:lang w:val="uk-UA"/>
        </w:rPr>
        <w:t>Н  А  К  А  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А ВІДДІЛУ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ДОБРОВЕЛИЧКІВСЬКОЇ РАЙОННОЇ ДЕРЖАВ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25» травня     2012 року                                                                 № 20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Добровеличкі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 підсумки провед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ого фестивал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ивіт, Європо!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наказу начальника відділу освіти районної державної адміністрації від 16 січня 2012 року №22 «Про проведення районного фестивалю «Привіт, Європо!» та з метою  продовження системної роботи в загальноосвітніх навчальних закладах району щодо формування у підростаючого покоління європейського мислення, інформування учнівської молоді про умови і шляхи європейської інтеграції України, ознайомлення з історією та  традиціями країн, членів Європейського Союзу,  17 травня на базі Добровеличківського НВК №2 було проведено районний фестиваль «Привіт, Європо!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стиваль проходив у формі представлення учнями загальноосвітніх навчальних закладів району  однієї з країн  Європейського Союзу  за наступними критеріями: творчий конкурс (малюнки, фотографії), що відображають вибрану країну, її звичаї,  традиції   та  представлення країни, страва країни  (приготовлена і представлена), художній номер обраної країни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и представлені наступні країн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Болгарія (Добровеличківська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 xml:space="preserve"> І-ІІ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.</w:t>
      </w:r>
      <w:r>
        <w:rPr>
          <w:sz w:val="28"/>
          <w:szCs w:val="28"/>
          <w:lang w:val="uk-UA"/>
        </w:rPr>
        <w:t xml:space="preserve"> №1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нляндія (Помічнянська ЗШ І-ІІІст. №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ранція  (Помічнянська ЗШ І-ІІІ ст. №2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я (Помічнянська ЗШ І-ІІІст.№3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лгарія (Гнатівська ЗШ І-ІІІ ст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спанія (Дружелюбівська ЗШ І-ІІІ ст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еликобританія (Липнязька ЗШ І-ІІІст. №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талія (Перчунівська ЗШ І-ІІІст.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еція (Тишківська ЗШ І-ІІІ ст.№1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мунія (Тишківська ЗШ І-ІІІст. №2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ьща (Олександрівська ЗШ І-ІІІ ст.)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Естонія   (Олексіївська ЗШ І-ІІ ст.)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ючи проведення фестивалю, можна констатувати, що всі загальноосвітні навчальні заклади досить оригінально підготували  творчий конкурс та  представили обрані країни. оригінальністю відзначились художні номери  Гнатівської ЗШ І-ІІІ ст., Тишківської ЗШ І-ІІІ ст. №2,  Помічнянської ЗШ І-ІІІ ст. №3,  Дружелюбівської ЗШ І-ІІІ ст., Олександрівської ЗШ І-ІІІ ст.  Серед шкіл І-ІІ ступенів  участь у фестивалі  «Привіт, Європо!»  взяла  лише   Олексіївська   ЗШ  І-ІІс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вищезазначеного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Оголосити подяку дирекціям шкіл та педагогічним колективам Добровеличківської ЗШ І-ІІІ ст. №1 (Панченко Т. І.), Помічнянської ЗШ І-ІІІ ст. №1 (Коваленко С.С.), Помічнянської ЗШ І-ІІІст. №2 (Трибко Ю.Д.),      Помічнянської ЗШ І-ІІІ ст. №3 (Гринюк О.М.,) Гнатівської ЗШ І-ІІІ ст. (Мізецька А.С.), Дружелюбівської ЗШ І-ІІІ ст. (Силенко Л.В.). Липнязької ЗШ І-ІІІ ст.№1 (Шеремет О.А.), Перчунівської ЗШ І-ІІІ ст. (Наумова М.Й.), Тишківської ЗШ І-ІІІ ст.№1 (Врадій Н.М.), Тишківської ЗШ І-ІІІ ст.№2 (Зазимко Н.В.), Олександрівської ЗШ І-ІІІст. (Бондаренко Н.О.), Олексіївської ЗШ І-ІІ  ст. (Царенко Р.В.)  за підготовку та  участь у районному  фестивалі  «Привіт, Європо!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Оголосити подяку за допомогу у   проведенні фестивалю  дирекції Добровеличківського НВК №2 (Бойченко В.Ю.), колективу  Добровеличківського  ЦДЮТ ( Завалко Л.О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айонному методичному кабінету відділу осві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   Продовжити практику проведення  фестивалів, присвячених Дню Європи в Украї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  Висвітлити хід проведення фестивалю в періодичних виданнях, на сайті   відділу осві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даного наказу  покласти на методиста  районного методичного кабінету відділу освіти  Ткаченко І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 відділу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державної адміністрації                                             Н.Козеровська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09:17:00Z</dcterms:created>
  <dc:creator>Customer</dc:creator>
  <dc:description/>
  <cp:keywords/>
  <dc:language>en-US</dc:language>
  <cp:lastModifiedBy>Admin</cp:lastModifiedBy>
  <cp:lastPrinted>2002-04-05T12:51:00Z</cp:lastPrinted>
  <dcterms:modified xsi:type="dcterms:W3CDTF">2012-05-30T05:38:00Z</dcterms:modified>
  <cp:revision>20</cp:revision>
  <dc:subject/>
  <dc:title>Н  А  К  А  З</dc:title>
</cp:coreProperties>
</file>