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Normal"/>
        <w:jc w:val="center"/>
        <w:rPr>
          <w:b/>
          <w:b/>
          <w:sz w:val="28"/>
          <w:szCs w:val="28"/>
          <w:lang w:val="uk-UA"/>
        </w:rPr>
      </w:pPr>
      <w:r>
        <w:object w:dxaOrig="104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1111546053" r:id="rId2"/>
        </w:object>
      </w:r>
      <w:r>
        <w:rPr>
          <w:b/>
          <w:sz w:val="28"/>
          <w:szCs w:val="28"/>
          <w:lang w:val="uk-UA"/>
        </w:rPr>
        <w:t>Н  А  К  А  З</w:t>
      </w:r>
    </w:p>
    <w:p>
      <w:pPr>
        <w:pStyle w:val="Normal"/>
        <w:jc w:val="center"/>
        <w:rPr>
          <w:b/>
          <w:b/>
          <w:sz w:val="28"/>
          <w:szCs w:val="28"/>
          <w:lang w:val="uk-UA"/>
        </w:rPr>
      </w:pPr>
      <w:r>
        <w:rPr>
          <w:b/>
          <w:sz w:val="28"/>
          <w:szCs w:val="28"/>
          <w:lang w:val="uk-UA"/>
        </w:rPr>
        <w:t>НАЧАЛЬНИКА ВІДДІЛУ ОСВІТИ</w:t>
      </w:r>
    </w:p>
    <w:p>
      <w:pPr>
        <w:pStyle w:val="Normal"/>
        <w:jc w:val="center"/>
        <w:rPr>
          <w:b/>
          <w:b/>
          <w:sz w:val="28"/>
          <w:szCs w:val="28"/>
          <w:lang w:val="uk-UA"/>
        </w:rPr>
      </w:pPr>
      <w:r>
        <w:rPr>
          <w:b/>
          <w:sz w:val="28"/>
          <w:szCs w:val="28"/>
          <w:lang w:val="uk-UA"/>
        </w:rPr>
        <w:t>ДОБРОВЕЛИЧКІВСЬКОЇ РАЙОННОЇ ДЕРЖАВ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2» листопада 2012 року                                                                   № 36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мт.  Добровеличківка</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ро підсумки проведення ІІ етапу </w:t>
      </w:r>
    </w:p>
    <w:p>
      <w:pPr>
        <w:pStyle w:val="TextBody"/>
        <w:rPr>
          <w:rFonts w:ascii="Times New Roman" w:hAnsi="Times New Roman" w:cs="Times New Roman"/>
          <w:sz w:val="28"/>
          <w:szCs w:val="28"/>
        </w:rPr>
      </w:pPr>
      <w:r>
        <w:rPr>
          <w:rFonts w:cs="Times New Roman" w:ascii="Times New Roman" w:hAnsi="Times New Roman"/>
          <w:sz w:val="28"/>
          <w:szCs w:val="28"/>
        </w:rPr>
        <w:t xml:space="preserve">регіонального конкурсу „Найкращий </w:t>
      </w:r>
    </w:p>
    <w:p>
      <w:pPr>
        <w:pStyle w:val="TextBody"/>
        <w:rPr>
          <w:rFonts w:ascii="Times New Roman" w:hAnsi="Times New Roman" w:cs="Times New Roman"/>
          <w:sz w:val="28"/>
          <w:szCs w:val="28"/>
        </w:rPr>
      </w:pPr>
      <w:r>
        <w:rPr>
          <w:rFonts w:cs="Times New Roman" w:ascii="Times New Roman" w:hAnsi="Times New Roman"/>
          <w:sz w:val="28"/>
          <w:szCs w:val="28"/>
        </w:rPr>
        <w:t>відгук на сучасну дитячу прозу ”</w:t>
      </w:r>
    </w:p>
    <w:p>
      <w:pPr>
        <w:pStyle w:val="TextBody"/>
        <w:rPr>
          <w:rFonts w:ascii="Times New Roman" w:hAnsi="Times New Roman" w:cs="Times New Roman"/>
          <w:sz w:val="28"/>
          <w:szCs w:val="28"/>
        </w:rPr>
      </w:pPr>
      <w:r>
        <w:rPr>
          <w:rFonts w:cs="Times New Roman" w:ascii="Times New Roman" w:hAnsi="Times New Roman"/>
          <w:sz w:val="28"/>
          <w:szCs w:val="28"/>
        </w:rPr>
        <w:t>для учнів 4-5 класів</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color w:val="FF0000"/>
          <w:sz w:val="28"/>
          <w:szCs w:val="28"/>
        </w:rPr>
      </w:pPr>
      <w:r>
        <w:rPr>
          <w:rFonts w:cs="Times New Roman" w:ascii="Times New Roman" w:hAnsi="Times New Roman"/>
          <w:sz w:val="28"/>
          <w:szCs w:val="28"/>
        </w:rPr>
        <w:t xml:space="preserve">На виконання Державної цільової програми популяризації вітчизняної книговидавничої продукції на 2009-2012 рр., схваленої розпорядженням Кабінету Міністрів України від 28 травня 2008р. № 772-р, спільного наказу Міністерства освіти і науки України, Міністерства культури і туризму України Державного комітету телебачення і радіомовлення України від 21.08.2009р. №770/39/290 «Щодо затвердження Положення про щорічний регіональний конкурс «Найкращий відгук на сучасну дитячу прозу»,  листів Кіровоградського обласного інституту післядипломної педагогічної освіти імені Василя Сухомлинського «Про проведення І-ІІІ етапів щорічного регіонального конкурсу «Найкращий відгук на сучасну дитячу прозу» від 17.09.2012 року  № 660 та відповідного листа відділу освіти райдержадміністрації від 01.10.2012 року № </w:t>
      </w:r>
      <w:r>
        <w:rPr>
          <w:rFonts w:cs="Times New Roman" w:ascii="Times New Roman" w:hAnsi="Times New Roman"/>
          <w:sz w:val="28"/>
        </w:rPr>
        <w:t>01-22-482/1</w:t>
      </w:r>
      <w:r>
        <w:rPr>
          <w:rFonts w:cs="Times New Roman" w:ascii="Times New Roman" w:hAnsi="Times New Roman"/>
          <w:sz w:val="28"/>
          <w:szCs w:val="28"/>
        </w:rPr>
        <w:t>, з метою популяризації сучасної вітчизняної книги, розвитку читацької культури учнів 4-5 класів загальноосвітніх навчальних закладів та заохочення їх до систематичного читання сучасної української літератури в загальноосвітніх навчальних закладах району проведено І-ІІ етапи даного конкурсу, в яких взяли участь 326 учнів 4-5-х класів.</w:t>
      </w:r>
    </w:p>
    <w:p>
      <w:pPr>
        <w:pStyle w:val="TextBody"/>
        <w:ind w:firstLine="720"/>
        <w:rPr>
          <w:rFonts w:ascii="Times New Roman" w:hAnsi="Times New Roman" w:cs="Times New Roman"/>
          <w:sz w:val="28"/>
          <w:szCs w:val="28"/>
        </w:rPr>
      </w:pPr>
      <w:r>
        <w:rPr>
          <w:rFonts w:cs="Times New Roman" w:ascii="Times New Roman" w:hAnsi="Times New Roman"/>
          <w:sz w:val="28"/>
          <w:szCs w:val="28"/>
        </w:rPr>
        <w:t>Для участі в ІІ етапі конкурсу було направлено 24 роботи учнів 4-5-х класів загальноосвітніх навчальних закладів району, які у своїх відгуках дали аналіз авторського твору, висловили своє ставлення до нього.</w:t>
      </w:r>
    </w:p>
    <w:p>
      <w:pPr>
        <w:pStyle w:val="TextBody"/>
        <w:ind w:firstLine="720"/>
        <w:rPr/>
      </w:pPr>
      <w:r>
        <w:rPr>
          <w:rFonts w:cs="Times New Roman" w:ascii="Times New Roman" w:hAnsi="Times New Roman"/>
          <w:sz w:val="28"/>
          <w:szCs w:val="28"/>
        </w:rPr>
        <w:t xml:space="preserve">За рішенням журі визначено кращі роботи учнів. Дитячі відгуки дітей показали, що  твори сучасної дитячої прози не залишили юних читачів байдужими, спонукали замислитись над важливими проблемами однолітків. Діти підійшли до написання  робіт  творчо, з ентузіазмом та відповідальністю. Роботи відрізняються своєю неповторністю  і оригінальністю. Всі цікаво та послідовно викладали власні думки, переконливо та аргументовано висловлювали своє ставлення до твору та головних персонажів. Учасники Конкурсу використовували різні форми відгуку, зокрема, - лист, звертання до героїв твору чи автора, стаття до шкільної газети, записи щоденника, траплялися віршовані форми. Відгуки дітей свідчать про своєрідні художньо –естетичні погляди на світ та достатні мовні погляди. </w:t>
      </w:r>
    </w:p>
    <w:p>
      <w:pPr>
        <w:pStyle w:val="TextBody"/>
        <w:ind w:firstLine="720"/>
        <w:rPr>
          <w:rFonts w:ascii="Times New Roman" w:hAnsi="Times New Roman" w:cs="Times New Roman"/>
          <w:sz w:val="28"/>
          <w:szCs w:val="28"/>
        </w:rPr>
      </w:pPr>
      <w:r>
        <w:rPr>
          <w:rFonts w:cs="Times New Roman" w:ascii="Times New Roman" w:hAnsi="Times New Roman"/>
          <w:sz w:val="28"/>
          <w:szCs w:val="28"/>
        </w:rPr>
        <w:t>Виходячи з вищевикладеного, на основі протоколу журі районного етапу конкурс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Cs/>
          <w:sz w:val="28"/>
          <w:szCs w:val="28"/>
        </w:rPr>
      </w:pPr>
      <w:r>
        <w:rPr>
          <w:rFonts w:cs="Times New Roman" w:ascii="Times New Roman" w:hAnsi="Times New Roman"/>
          <w:bCs/>
          <w:sz w:val="28"/>
          <w:szCs w:val="28"/>
        </w:rPr>
        <w:t>НАКАЗУЮ:</w:t>
      </w:r>
    </w:p>
    <w:p>
      <w:pPr>
        <w:pStyle w:val="TextBody"/>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Визнати переможцями ІІ етапу регіонального конкурсу «Найкращий відгук на  сучасну дитячу прозу»:  Киценка Костянтина,  учня 5-А класу Добровеличківської  загальноосвітньої школи І-ІІІ ступенів №1(І місце), Салагора Руслана учня 5-Б класу Помічнянської загальноосвітньої школи І – ІІІ ступенів №3 (ІІ місце), Штукіна Олексія</w:t>
      </w:r>
      <w:r>
        <w:rPr>
          <w:rFonts w:cs="Times New Roman" w:ascii="Times New Roman" w:hAnsi="Times New Roman"/>
          <w:b/>
          <w:sz w:val="28"/>
          <w:szCs w:val="28"/>
        </w:rPr>
        <w:t>,</w:t>
      </w:r>
      <w:r>
        <w:rPr>
          <w:rFonts w:cs="Times New Roman" w:ascii="Times New Roman" w:hAnsi="Times New Roman"/>
          <w:sz w:val="28"/>
          <w:szCs w:val="28"/>
        </w:rPr>
        <w:t xml:space="preserve"> учня 4 класу Тишківської загальноосвітньої І-ІІІ ст. №1 (ІІІ місце).</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Оголосити подяку вчителям української мови і літератури, початкових класів, які підготували переможців та призерів ІІ етапу конкурсу: Константіновій Н.Ф. (Добровеличківська ЗШ І-ІІІ ст. №1), Баранову О.І. (Помічнянська ЗШ І-ІІІ ст. №3), Гармаш Л.М. (Тишківська ЗШ І-ІІІ ст. №1).</w:t>
      </w:r>
    </w:p>
    <w:p>
      <w:pPr>
        <w:pStyle w:val="Normal"/>
        <w:numPr>
          <w:ilvl w:val="0"/>
          <w:numId w:val="2"/>
        </w:numPr>
        <w:ind w:left="720" w:hanging="363"/>
        <w:jc w:val="both"/>
        <w:rPr>
          <w:sz w:val="28"/>
          <w:szCs w:val="28"/>
          <w:lang w:val="uk-UA"/>
        </w:rPr>
      </w:pPr>
      <w:r>
        <w:rPr>
          <w:sz w:val="28"/>
          <w:szCs w:val="28"/>
          <w:lang w:val="uk-UA"/>
        </w:rPr>
        <w:t>За активну участь у конкурсі та неординарний підхід до написання робіт оголосити подяку відділу освіти Добровеличківської райдержадміністрації: Малохатко Ярославі, учениці 4-А класу  Добровеличківської ЗШ І-ІІІ ст. №1 (вчитель – Баранчук В.Д.); Морозову Олегу, учневі 4 Добровеличківського НВК №2 (вчитель – Ковальчук Л.М.); Стоцькому Олексію, учневі 5 класу Липнязької ЗШ І-ІІІ ст. №2 (вчитель – Черповодська Н.М.); Рибенко Анні, учениці 5 класу Тишківської ЗШ І-ІІІ ст. №2 (вчитель – Могила К.В.); Гоменюку Олександру, учневі 5 класу Перчунівської ЗШ І-ІІІ ст. (бібліотекар – Андрєєва С.Г.); Силенко Ірині, учениці 4 класу Дружелюбівського НВК (вчитель – Дубовська Л.М.); Липкан Валентині,  учениці 5 класу Тишківської ЗШ І-ІІІ ст. №1 (вчитель – Мазур С.П.); Таранусі Ярославі, учениці 5 класу Липнязької ЗШ І-ІІІ ст. №1 (вчитель – Смєлова Н.С.).</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Оргкомітету ІІ етапу регіонального конкурсу «Найкращий відгук на  сучасну дитячу прозу»  надіслати до оргкомітету ІІІ етапу конкурсу роботу учня-переможця, узагальнені звіти про проведення ІІ (міського) етапу, протокол оцінювання робіт учасників конкурсу І та ІІ етапів.</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Завідуючій районного методичного кабінету О.Калашник:</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5.1.Обговорити підсумки конкурсу «Найкращий відгук на сучасну дитячу                                                 </w:t>
      </w:r>
    </w:p>
    <w:p>
      <w:pPr>
        <w:pStyle w:val="TextBody"/>
        <w:ind w:left="51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зу» на засіданнях методичних об’єднань учителів української мови і                </w:t>
      </w:r>
    </w:p>
    <w:p>
      <w:pPr>
        <w:pStyle w:val="TextBody"/>
        <w:ind w:left="5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тератури, початкових класів у січні 2013 року.</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виконанням даного наказу покласти на методиста РМК Т.Кулик.</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t>Начальник відділу освіти</w:t>
      </w:r>
    </w:p>
    <w:p>
      <w:pPr>
        <w:pStyle w:val="TextBody"/>
        <w:ind w:left="360" w:hanging="0"/>
        <w:rPr/>
      </w:pPr>
      <w:r>
        <w:rPr>
          <w:rFonts w:cs="Times New Roman" w:ascii="Times New Roman" w:hAnsi="Times New Roman"/>
          <w:sz w:val="28"/>
          <w:szCs w:val="28"/>
        </w:rPr>
        <w:t>райдержадміністрації                                                                      Л.Силенко</w:t>
      </w:r>
    </w:p>
    <w:sectPr>
      <w:footerReference w:type="default" r:id="rId4"/>
      <w:footerReference w:type="first" r:id="rId5"/>
      <w:type w:val="nextPage"/>
      <w:pgSz w:w="11906" w:h="16838"/>
      <w:pgMar w:left="1260"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z w:val="24"/>
      <w:lang w:val="uk-UA"/>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8:00Z</dcterms:created>
  <dc:creator>1</dc:creator>
  <dc:description/>
  <cp:keywords/>
  <dc:language>en-US</dc:language>
  <cp:lastModifiedBy>Кулик Татьяна</cp:lastModifiedBy>
  <cp:lastPrinted>2011-11-09T17:01:00Z</cp:lastPrinted>
  <dcterms:modified xsi:type="dcterms:W3CDTF">2012-11-19T12:06:00Z</dcterms:modified>
  <cp:revision>18</cp:revision>
  <dc:subject/>
  <dc:title> </dc:title>
</cp:coreProperties>
</file>