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104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4pt;height:48.2pt;mso-wrap-distance-left:9.05pt;mso-wrap-distance-right:9.05pt;mso-wrap-distance-bottom:8.5pt;mso-position-horizontal-relative:text;mso-position-vertical-relative:margin" filled="f" o:ole="">
            <v:imagedata r:id="rId3" o:title=""/>
            <w10:wrap type="topAndBottom"/>
          </v:shape>
          <o:OLEObject Type="Embed" ProgID="" ShapeID="ole_rId2" DrawAspect="Content" ObjectID="_1790134207" r:id="rId2"/>
        </w:object>
      </w:r>
      <w:r>
        <w:rPr>
          <w:b/>
          <w:sz w:val="28"/>
          <w:szCs w:val="28"/>
          <w:lang w:val="uk-UA"/>
        </w:rPr>
        <w:t>Н  А  К  А 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А ВІДДІЛУ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БРОВЕЛИЧКІВСЬКОЇ 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«28» листопада 2012 року                                                                   № 3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  Добровеличківка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заходи щодо підготовк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а відзначення 200-річч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дня народження Т.Г.Шевчен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виконання Указу Президента України від 11 квітня 2012 року             № 257 “Про додаткові заходи з підготовки та відзначення 200-річчя від дня народження Тараса Шевченка” та листа Міністерства освіти і науки, молоді та спорту України від 22 жовтня 2012 року № 1/9-764 “Про проведення Всеукраїнського Шевченківського уроку” та наказу управління освіти і науки від 07.11.2012 року №449 «Про заходи щодо підготовки та відзначення 200-річчя від дня народження Т.Г.Шевченка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. Затвердити заходи відділу освіти райдержадміністрації щодо </w:t>
      </w:r>
      <w:r>
        <w:rPr>
          <w:sz w:val="28"/>
          <w:szCs w:val="28"/>
          <w:lang w:val="uk-UA"/>
        </w:rPr>
        <w:t>підготовки та відзначення 200-річчя від дня народження Т.Г.Шевченка згідно з додатко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Директорам загальноосвітніх навчальних закладів розробити і затвердити плани заходів щодо підготовки та відзначення 200-річчя від дня народження Т.Г.Шевченка.</w:t>
      </w:r>
    </w:p>
    <w:p>
      <w:pPr>
        <w:pStyle w:val="TextBodyIndent"/>
        <w:rPr/>
      </w:pPr>
      <w:r>
        <w:rPr/>
        <w:t>3. Контроль за виконанням даного наказу покласти на методиста РМК Т.Кули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Начальник відділу освіти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райдержадміністрації                                                                        Л.Силенко  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наказу  відділу освіти </w:t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8”листопада 2012 р. № 379</w:t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/>
      </w:pPr>
      <w:r>
        <w:rPr/>
        <w:t>План заходів відділу осві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щодо </w:t>
      </w:r>
      <w:r>
        <w:rPr>
          <w:sz w:val="28"/>
          <w:lang w:val="uk-UA"/>
        </w:rPr>
        <w:t>підготовки та відзначення 200-річчя від дня народження Т.Г.Шевченк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411"/>
        <w:gridCol w:w="2223"/>
        <w:gridCol w:w="229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проведенн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и виконанн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увати проведення у навчальних закладах району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тематичних виставок у шкільних бібліотеках та відкритих уроків на тему: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Чуємо тебе, Кобзарю, через століття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конкурсу на кращого читця поезії Т.Г.Шевченка на тему: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Голос Кобзаря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інтелектуально-пізнавальних ігор</w:t>
            </w: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  <w:lang w:val="uk-UA"/>
              </w:rPr>
              <w:t>Що? Де? Коли?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(за творами Тараса Шевченка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конкурсів-вікторин на тему: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Чи знаємо ми Шевченка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конкурсу ілюстрацій до творів Т.Г.Шевченка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ело на нашій Україні…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літературних годин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Звучать Шевченкові слова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их вечорі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читацькі конференції на тему: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лава Шевченкова – слава Украї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учнівських дослідницьких проектів, презентаці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святкових музично-театралізованих дійств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інок Кобзареві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перегляду кіно-та відеофільмів, вистав: “Край, де народився геній”, “Яготинське літо”, “Гайдамаки”, “Великі Українці”, “Заповіт”, “Дитячі роки Тараса Шевченка”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круглих столів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учасне прочитання Кобзаря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ї шевченківськими місцями (Шевченково, Моринці, Будище)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Н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2 – травень 2013 рокі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та провести науково-практичну конференцію для вчителів української мови та літератури «Знакова постать українського народу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березня 2014 рок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ab/>
        <w:tab/>
        <w:tab/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36:00Z</dcterms:created>
  <dc:creator>Admin</dc:creator>
  <dc:description/>
  <cp:keywords/>
  <dc:language>en-US</dc:language>
  <cp:lastModifiedBy>Кулик Татьяна</cp:lastModifiedBy>
  <cp:lastPrinted>2012-11-28T16:44:00Z</cp:lastPrinted>
  <dcterms:modified xsi:type="dcterms:W3CDTF">2012-11-28T13:49:00Z</dcterms:modified>
  <cp:revision>65</cp:revision>
  <dc:subject/>
  <dc:title/>
</cp:coreProperties>
</file>