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0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27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94625824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5»  травня  2012 року                                                          № 18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Добровеличкі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підсумки районного 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ращий учнівський  колектив року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наказу начальника відділу освіти від 01.02.2012 року № 4 «Про проведення районного конкурсу«Кращий учнівський  колектив року»  та з метою формування активної життєвої позиції учнів, розвиток класного та шкільного самоврядування, моніторингу навчальних досягнень учнів, підвищення престижу знань, інтелектуального та творчого потенціалу учнів, активізації різних форм позакласної та позашкільної роботи з учнями, стимулювання класних керівників, активів учнівського самоврядування до реалізації творчого підходу до роботи та навчання з 1 лютого по 1 квітня 2012 року проводився районний конкурс «Кращий учнівський колектив року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вся заочно у два етапи: перший етап -  на базі загальноосвітніх навчальних закладів з  01.02.2012 року по 21.03.2012 року. Другий проводився районним методичним кабінетом відділу освіти з 21.03.2012 до 01.04.201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у ІІ заключному етапі конкурсу  до організаційного комітету надійшли матеріали з Миколаївської ЗШ І-ІІ ст., Помічнянських ЗШ І-ІІІ ст. №1, 2, 3, Федорівської ЗШ І-ІІ ст.,  Карбівської ЗШ І-ІІ ст., Піщанобрідської ЗШ І-ІІІ ст., Дружелюбівської ЗШ І-ІІІ ст., Гнатівської ЗШ І-ІІІ ст., Липнязької ЗШ І-ІІІ ст. №1, Новолутківської ЗШ І-ІІ ст., Олександрівської ЗШ І-ІІІ ст., Тишківської ЗШ І-ІІІ ст. №1, Тернівської ЗШ І-ІІІ 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ців конкурсу визначали на черговому засіданні студії креативного класного керівника. Підсумки роботи журі відображені в таблицях, що додаються (додатки 1,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журі районного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изнати переможцями  районного конкурсу «Кращий учнівський  колектив року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номінаці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Кращий учнівський колектив року серед 1-4 клас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учнівський колектив 4 класу Помічнянської ЗШ І-ІІІ ст. №3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учнівський колектив 2-Б класу Помічнянської ЗШ І-ІІІ ст. №1 та учнівський колектив 3 класу Тишківської ЗШ І-ІІІ ст. №1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І місце – учнівський колектив 4 класу Тернівської  ЗШ І-ІІІ ст.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мінації  «Кращий учнівський колектив року серед 5-9 клас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учнівський колектив 9 класу Дружелюбівської ЗШ І-ІІІ ст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учнівський колектив 9  класу Карбівської  ЗШ І-ІІ ст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учнівський колектив 9  класу Новолутківської  ЗШ І-ІІ ст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мінації –«Кращий учнівський колектив року серед 10-11  клас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учнівський колектив 11 класу Гнатівської ЗШ І-ІІІ ст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- учнівський колектив 10  класу Помічнянської ЗШ І-ІІІ ст. №1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- учнівський колектив 10-Б класу Помічнянської ЗШ І-ІІІ ст. №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голосити подяку дирекціям та класним керівникам Тернівської ЗШ І-ІІІ ст., Миколаївської ЗШ І-ІІ ст., Дружелюбівської ЗШ І-ІІІ ст. за якісно підготовлені матеріали до районного конкурсу «Кращий учнівський  колектив року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 Контроль за виконанням даного наказу покласти на методиста районного методичного кабінету відділу освіти  Івахно О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                                                 О.Мокри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04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наказу начальника відділу освіти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5.05.2012р. № 181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наліз презентаці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даних на конкурс</w:t>
      </w:r>
      <w:r>
        <w:rPr>
          <w:sz w:val="28"/>
          <w:szCs w:val="28"/>
          <w:lang w:val="uk-UA"/>
        </w:rPr>
        <w:t xml:space="preserve"> «Кращий учнівський  колектив року»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809"/>
        <w:gridCol w:w="809"/>
        <w:gridCol w:w="504"/>
        <w:gridCol w:w="567"/>
        <w:gridCol w:w="567"/>
        <w:gridCol w:w="809"/>
        <w:gridCol w:w="496"/>
        <w:gridCol w:w="809"/>
        <w:gridCol w:w="536"/>
        <w:gridCol w:w="761"/>
        <w:gridCol w:w="708"/>
        <w:gridCol w:w="788"/>
        <w:gridCol w:w="788"/>
        <w:gridCol w:w="1296"/>
        <w:gridCol w:w="708"/>
        <w:gridCol w:w="520"/>
      </w:tblGrid>
      <w:tr>
        <w:trPr>
          <w:trHeight w:val="1871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вчального закладу та учнівському колектив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уктура презентаці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ідомості про кл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исок 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віз колекти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они клас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омадська позиція клавс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амоврядуванн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часть у конкурс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еремог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айонного рівня , обласного рів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лективні справ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лонтерський ру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світлення згуртованост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світлення рівня вихованості та успіш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Історія класного колекти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b w:val="false"/>
              </w:rPr>
              <w:t>Всього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івська ЗШ №1 (3 кл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 ЗШ (3 к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мічнянська ЗШ №3</w:t>
            </w:r>
            <w:r>
              <w:rPr>
                <w:lang w:val="uk-UA"/>
              </w:rPr>
              <w:t xml:space="preserve"> </w:t>
            </w:r>
            <w:r>
              <w:rPr/>
              <w:t xml:space="preserve">(4-А </w:t>
            </w:r>
            <w:r>
              <w:rPr>
                <w:lang w:val="uk-UA"/>
              </w:rPr>
              <w:t>к</w:t>
            </w:r>
            <w:r>
              <w:rPr/>
              <w:t>л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нязьк ЗШ №1</w:t>
            </w:r>
            <w:r>
              <w:rPr>
                <w:lang w:val="uk-UA"/>
              </w:rPr>
              <w:t xml:space="preserve"> </w:t>
            </w:r>
            <w:r>
              <w:rPr/>
              <w:t>(3 к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івська ЗШ (4 кл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мічнянська ЗШ №1</w:t>
            </w:r>
            <w:r>
              <w:rPr>
                <w:lang w:val="uk-UA"/>
              </w:rPr>
              <w:t>(2-Б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5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янська ЗШ №1 (5-Б кл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Полмічнянська ЗШ №3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5</w:t>
            </w:r>
            <w:r>
              <w:rPr/>
              <w:t>-А кл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івська ЗШ (9 кл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 ЗШ (9 кл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нязька ЗШ №1 (9 кл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" w:hanging="0"/>
              <w:rPr/>
            </w:pPr>
            <w:r>
              <w:rPr/>
              <w:t>Піщанобрідська ЗШ І-ІІІ ст.</w:t>
            </w:r>
            <w:r>
              <w:rPr>
                <w:lang w:val="uk-UA"/>
              </w:rPr>
              <w:t xml:space="preserve"> </w:t>
            </w:r>
            <w:r>
              <w:rPr/>
              <w:t>(5 кл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івська ЗШ (9 кл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мічнянсьуа ЗШ №1 (6-Б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лутківська ЗШ І-ІІ ст. (9кл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5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ська ЗШ</w:t>
            </w:r>
            <w:r>
              <w:rPr>
                <w:lang w:val="uk-UA"/>
              </w:rPr>
              <w:t xml:space="preserve"> </w:t>
            </w:r>
            <w:r>
              <w:rPr/>
              <w:t>(11 кл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ксандрівська ЗШ (11 кл.)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янська ЗШ №3</w:t>
            </w:r>
            <w:r>
              <w:rPr>
                <w:lang w:val="uk-UA"/>
              </w:rPr>
              <w:t xml:space="preserve"> </w:t>
            </w:r>
            <w:r>
              <w:rPr/>
              <w:t xml:space="preserve"> (10-Б кл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янська ЗШ №1 (10-Б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left="10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10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наказу начальника відділу освіти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15.05.2012 № 18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документів, поданих на конкурс «Кращий учнівський  колектив року»</w:t>
      </w:r>
    </w:p>
    <w:p>
      <w:pPr>
        <w:pStyle w:val="Normal"/>
        <w:ind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559"/>
        <w:gridCol w:w="1701"/>
        <w:gridCol w:w="1946"/>
        <w:gridCol w:w="2188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каз про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каз про підсу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жуючі матеріа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Електронна презентація клас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сок використаних джерел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івська ЗШ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ївська З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янська З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нязь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нівська З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елюбівська З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анобрідська ЗШ І-ІІІ с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івська З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івська ЗШ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ксандрівська З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чнянська ЗШ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ічнянська ЗШ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івська З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лутківська ЗШ І-ІІ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20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3:00Z</dcterms:created>
  <dc:creator>User</dc:creator>
  <dc:description/>
  <cp:keywords/>
  <dc:language>en-US</dc:language>
  <cp:lastModifiedBy>User</cp:lastModifiedBy>
  <dcterms:modified xsi:type="dcterms:W3CDTF">2012-05-24T11:08:00Z</dcterms:modified>
  <cp:revision>3</cp:revision>
  <dc:subject/>
  <dc:title>Н  А  К  А  З</dc:title>
</cp:coreProperties>
</file>