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9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756243382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5 жовтня 2012 року                                                                          № 313</w:t>
      </w:r>
    </w:p>
    <w:p>
      <w:pPr>
        <w:pStyle w:val="Normal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Добровеличківка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районного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ьоту волонтерських загонів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4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Відповідно до  календаря очно-заочних масових заходів на 2012/2013 н.р, затвердженого  наказом начальника  відділу освіти райдержадміністрації від 14.09.2012 р. № 313,  та з метою розвитку й поширення волонтерського руху, заохочення волонтерів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113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сти районний зліт волонтерських загонів 7 листопада 2012 року. </w:t>
      </w:r>
    </w:p>
    <w:p>
      <w:pPr>
        <w:pStyle w:val="Normal"/>
        <w:numPr>
          <w:ilvl w:val="0"/>
          <w:numId w:val="1"/>
        </w:numPr>
        <w:tabs>
          <w:tab w:val="clear" w:pos="113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оложення про проведення районного зльоту юних волонтерів (додається)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му методичному кабінету відділу освіти (О.Калашник) забезпечити підготовку та проведення зльоту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ам ЗНЗ району забезпечити участь наставників та командирів волонтерських загонів в районному зльоті.</w:t>
      </w:r>
    </w:p>
    <w:p>
      <w:pPr>
        <w:pStyle w:val="Normal"/>
        <w:numPr>
          <w:ilvl w:val="0"/>
          <w:numId w:val="1"/>
        </w:numPr>
        <w:tabs>
          <w:tab w:val="clear" w:pos="113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наказу покласти на методиста районного методичного кабінету відділу освіти Івахно О.А.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                                            Л.Силенко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ділу освіти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05.10.2012р.  №313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районного зльоту юних волонтерів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а та головні завдання конкурс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тимулювання соціальної активності молодого покоління, розвиток учнівського волонтерського руху в ЗНЗ район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, підтримка та стимулювання кращих волонтерських загонів.</w:t>
      </w:r>
    </w:p>
    <w:p>
      <w:pPr>
        <w:pStyle w:val="Normal"/>
        <w:ind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часники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зльоті беруть участь наставники з числа педагогів та командири волонтерських загонів ЗНЗ району.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жна школа має представити для участі в конкурсі не більше одного волонтерського загону.</w:t>
      </w:r>
    </w:p>
    <w:p>
      <w:pPr>
        <w:pStyle w:val="Normal"/>
        <w:ind w:hanging="0"/>
        <w:rPr/>
      </w:pPr>
      <w:r>
        <w:rPr>
          <w:sz w:val="28"/>
          <w:szCs w:val="28"/>
          <w:u w:val="single"/>
          <w:lang w:val="uk-UA"/>
        </w:rPr>
        <w:t>Місце та да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іт відбудеться 7 листопада 2012 року  в малому залі РДА, початок о 9 годині.</w:t>
      </w:r>
    </w:p>
    <w:p>
      <w:pPr>
        <w:pStyle w:val="Normal"/>
        <w:ind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мови і терміни проведення 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 проводиться у 2 ета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етап включає розгляд конкурсною комісією інформаційних матеріалів про діяльність волонтерських заго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 в І етапі необхідно  до 1 листопада 2012 року представити 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113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діяльність загону, його результати і досягнення в 2011/2012 н.р. (не більше 2-3 сторінок). Інформація повинна бути доповнена відгуками підопічних (ветеранів ВВв, одиноких людей похилого віку, хворих ровесників) про діяльність волонтерського загону та фото (обов’язково!); </w:t>
      </w:r>
    </w:p>
    <w:p>
      <w:pPr>
        <w:pStyle w:val="Normal"/>
        <w:numPr>
          <w:ilvl w:val="0"/>
          <w:numId w:val="2"/>
        </w:numPr>
        <w:tabs>
          <w:tab w:val="clear" w:pos="113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хід акції «Зірка пам’яті» в загальноосвітньому закладі (конкретно по кожному ветерану ВВв).</w:t>
      </w:r>
    </w:p>
    <w:p>
      <w:pPr>
        <w:pStyle w:val="Normal"/>
        <w:rPr/>
      </w:pPr>
      <w:r>
        <w:rPr>
          <w:sz w:val="28"/>
          <w:szCs w:val="28"/>
          <w:lang w:val="uk-UA"/>
        </w:rPr>
        <w:t>Другий етап включає презентацію загону, його діяльності, результатів і досягнень (тривалістю не більше 5 хв.) в творчій формі.</w:t>
      </w:r>
    </w:p>
    <w:p>
      <w:pPr>
        <w:pStyle w:val="Normal"/>
        <w:ind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ведення підсумків конкурсу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учасників конкурсу проводиться конкурсною комісією. Склад комісії визначається відділом освіти райдержадміністрації.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комісі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експертизу документів учасників зльот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 додаткові номінації з урахуванням особливостей діяльності конкурсантів.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Відбір номінантів і переможців проводиться на основі наступних критеріїв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рудиці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потенціал учасник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активність.</w:t>
      </w:r>
    </w:p>
    <w:p>
      <w:pPr>
        <w:pStyle w:val="Normal"/>
        <w:ind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городження переможців</w:t>
      </w:r>
    </w:p>
    <w:p>
      <w:pPr>
        <w:pStyle w:val="Normal"/>
        <w:rPr/>
      </w:pPr>
      <w:r>
        <w:rPr>
          <w:sz w:val="28"/>
          <w:szCs w:val="28"/>
          <w:lang w:val="uk-UA"/>
        </w:rPr>
        <w:t>Волонтерські загони, що зайняли І, ІІ, ІІІ місця в  конкурсній програмі зльоту, нагороджуються дипломами і цінними подарунками.</w:t>
      </w:r>
    </w:p>
    <w:sectPr>
      <w:type w:val="nextPage"/>
      <w:pgSz w:w="11906" w:h="16838"/>
      <w:pgMar w:left="1701" w:right="849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2:00Z</dcterms:created>
  <dc:creator>ЗавМетодКабинетом</dc:creator>
  <dc:description/>
  <cp:keywords/>
  <dc:language>en-US</dc:language>
  <cp:lastModifiedBy>Вчитель</cp:lastModifiedBy>
  <cp:lastPrinted>2012-10-08T09:21:00Z</cp:lastPrinted>
  <dcterms:modified xsi:type="dcterms:W3CDTF">2012-10-13T13:15:00Z</dcterms:modified>
  <cp:revision>6</cp:revision>
  <dc:subject/>
  <dc:title>Н  А  К  А  З</dc:title>
</cp:coreProperties>
</file>