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104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2.25pt;width:34pt;height:48.2pt;mso-wrap-distance-left:9.05pt;mso-wrap-distance-right:9.05pt;mso-wrap-distance-bottom:8.5pt;mso-position-horizontal-relative:text;mso-position-vertical-relative:margin" filled="f" o:ole="">
            <v:imagedata r:id="rId3" o:title=""/>
            <w10:wrap type="topAndBottom"/>
          </v:shape>
          <o:OLEObject Type="Embed" ProgID="" ShapeID="ole_rId2" DrawAspect="Content" ObjectID="_1115745120" r:id="rId2"/>
        </w:object>
      </w:r>
      <w:r>
        <w:rPr>
          <w:b/>
          <w:sz w:val="28"/>
          <w:szCs w:val="28"/>
          <w:lang w:val="uk-UA"/>
        </w:rPr>
        <w:t>Н  А  К  А 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ЕЛИЧКІВ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квітня  2012 року                                                                          №  1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Добровелич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роведення районної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ної естафе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ідповідно до календаря очно-заочних масових заходів з учнівською молоддю та педагогами на 2011/2012 навчальний рік, затвердженого наказом начальника відділу освіти від  07.09.2011 р. № 282 «Про організацію науково-методичної роботи з педагогічними кадрами району», з метою оволодіння педагогами району технологіями громадсько-орієнтованої осві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1. Провести районну методичну естафету «Модель громадсько-активної школи»  протягом квітня-червня 2012 року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твердити Положення про районну методичну естафету 2012 року (додаток 1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йонному методичному кабінету відділу освіти (Калашник О.А.)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Забезпечити проведення організаційно-методичних заходів щодо проведення методичної естафет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исвітлити матеріали методичної естафети на серпневій педагогічній конференції 2012 року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Узагальнити результати естафети до 1 вересня 2012 року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ерівникам навчальних закладів району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Забезпечити творчу участь педагогічних колективів у методичній естафеті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своєчасне проходження естафети згідно з графіком (додаток 2)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иконанням даного наказу покласти на завідуючу районного методичного кабінету відділу освіти О.Калашник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відділу осві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ої державної адміністрації                                         О.Мокр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6 квітня 2012 року № 1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айонну методичну естафету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«Модель громадсько-активної школи»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ромадсько-активні школи створюються в різних країнах як відгук на потребу активізації місцевих громад у вирішенні власних прагнень, реалізації концепції навчання упродовж усього життя та розвитку громад. Саме школи, з наявним у них потенціалом, стають ініціаторами змін у місцевих громад, залучати мешканців до процесів прийняття рішень щодо майбутнього цих громад і суспільства заг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основу діяльності громадсько-активних шкіл покладено громадсько- орієнтовану освіту, що відображає освітню філософію, яка сприяє створенню можливостей стати партнерами в реалізації потреб громадя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Мета методичної естафе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ознайомитися з досвідом створення і діяльності громадсько-активних шкіл України та інших краї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усвідомити роль свого навчального закладу у вирішенні проблем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знайти кращі способи розкриття потенціалу в дітях, їхніх сім’ях і всіх членах гром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поширення досвіду навчальних закладах району щодо реалізації проектів, спрямованих на відновлення традицій і покращення рівня життя в місцевих грома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айонна методична естафета проводиться районним методичним кабінетом відділу осв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У методичній естафеті беруть участь загальноосвітні навчальні заклади рай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Матеріали, що можуть бути представлені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дель громадсько-активної школи, в якій розкриваються партнерські стосунки між школою та всіма ресурсами, що існують у громад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свід, що розкриває діяльність навчального закладу у напряму виховання громадянина сучасного суспі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екти, спрямовані на відновлення традицій і покращення життя в місцевих громад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- методи самооцінювання школи для розвитку навчального закла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грами розвитк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і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6. Матеріали подаються у паперовому вигляді: формат А4, кегль 12-14, орієнтація книжна, не більше 10 сторінок </w:t>
      </w:r>
      <w:r>
        <w:rPr>
          <w:sz w:val="26"/>
          <w:szCs w:val="26"/>
          <w:u w:val="single"/>
          <w:lang w:val="uk-UA"/>
        </w:rPr>
        <w:t>від закладу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 матеріалах  обов’язково зазначається використана література та інші  джерел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Участь закладу в естафеті враховуються у рейтинговій оцінці діяльності навчальних закладів.</w:t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6 квітня 2012 року № 1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ХОДЖЕННЯ ЕСТАФЕ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орієнтовний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пнязька ЗШ І-ІІІ ст.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3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пнязька ЗШ І-ІІІ ст.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5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бівська ЗШ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7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лександрівська ЗШ І-І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квітня – 2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ківська ЗШ 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ївська ЗШ І-І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івська ЗШ І-ІІІ ст.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івська ЗШ І-ІІІ ст.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5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іївська ЗШ І-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дорівська ЗШ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0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бровеличківська ЗШ І-ІІІ ст.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3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ївська ЗШ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5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лутківська ЗШ 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івська ЗШ І-І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1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елюбівська ЗШ І-І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чер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ївська ЗШ І-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3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5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7 квіт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янська ЗШ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квітня – 2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унівська ЗШ І-І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Ш І-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инянська  ЗШ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мирська ЗШ І-ІІ 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5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ська ЗШ І-І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еличківський НВК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3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полянська ЗШ І-І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5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зька ЗШ І-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 ст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1 тра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обрідська ЗШ І-ІІІ 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черв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7:00Z</dcterms:created>
  <dc:creator>Секретарь</dc:creator>
  <dc:description/>
  <cp:keywords/>
  <dc:language>en-US</dc:language>
  <cp:lastModifiedBy>Вчитель</cp:lastModifiedBy>
  <dcterms:modified xsi:type="dcterms:W3CDTF">2012-04-12T18:39:00Z</dcterms:modified>
  <cp:revision>11</cp:revision>
  <dc:subject/>
  <dc:title>Про проведення районної</dc:title>
</cp:coreProperties>
</file>