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object w:dxaOrig="3900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4pt;height:48.2pt;mso-wrap-distance-left:9.05pt;mso-wrap-distance-right:9.05pt;mso-wrap-distance-bottom:8.5pt;mso-position-horizontal-relative:text;mso-position-vertical-relative:margin" filled="f" o:ole="">
            <v:imagedata r:id="rId3" o:title=""/>
            <w10:wrap type="topAndBottom"/>
          </v:shape>
          <o:OLEObject Type="Embed" ProgID="" ShapeID="ole_rId2" DrawAspect="Content" ObjectID="_1308435236" r:id="rId2"/>
        </w:object>
      </w:r>
      <w:r>
        <w:rPr>
          <w:sz w:val="28"/>
          <w:szCs w:val="28"/>
        </w:rPr>
        <w:t>Н  А  К  А  З</w:t>
      </w:r>
    </w:p>
    <w:p>
      <w:pPr>
        <w:pStyle w:val="Heading"/>
        <w:rPr>
          <w:szCs w:val="24"/>
        </w:rPr>
      </w:pPr>
      <w:r>
        <w:rPr>
          <w:szCs w:val="24"/>
        </w:rPr>
        <w:t>НАЧАЛЬНИКА  ВІДДІЛУ  ОСВІТИ</w:t>
      </w:r>
    </w:p>
    <w:p>
      <w:pPr>
        <w:pStyle w:val="Heading"/>
        <w:rPr>
          <w:szCs w:val="24"/>
        </w:rPr>
      </w:pPr>
      <w:r>
        <w:rPr>
          <w:szCs w:val="24"/>
        </w:rPr>
        <w:t>ДОБРОВЕЛИЧКІВСЬКОЇ  РАЙОННОЇ  ДЕРЖАВНОЇ  АДМІНІСТРАЦІЇ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від 17 вересня  2012 року                                                                            № 273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т. Добровеличків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 підсумки проведення районних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артакіад у 2011-2012 навчальному році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розпорядження Кабінету Міністрів України від 27.04.2011 року №360-р «Про заходи щодо підготовки та проведення в Україні у 2012 році Року спорту та здорового способу життя», цільової комплексної програми «Фізичне виховання-здоров’я нації ”, наказу начальника відділу освіти райдержадміністрації від 9 вересня 2011 року №284  «Про проведення районної Спартакіади серед школярів у 2011-2012 навчальному році», від  відділом освіти було проведено змагання з таких видів спорту: міні-футбол, шахи, шашки, настільний теніс, футбол, волейбол, баскетбол, легка атлетика, «Козацький гарт»,  допризовної молоді, змагання з футболу на призи клубу «Шкіряний м’яч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етою проведення зазначених змагань  було залучення учнів шкіл району до регулярних занять спортом, пропаганда здорового способу життя, підведення підсумків позакласної роботи вчителів фізичної культури, виконання навчальної програми з предмету фізичне вихова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 11</w:t>
      </w:r>
      <w:r>
        <w:rPr>
          <w:sz w:val="28"/>
          <w:szCs w:val="28"/>
        </w:rPr>
        <w:t xml:space="preserve"> змаганнях Спарткіад</w:t>
      </w:r>
      <w:r>
        <w:rPr>
          <w:sz w:val="28"/>
          <w:szCs w:val="28"/>
          <w:lang w:val="uk-UA"/>
        </w:rPr>
        <w:t>и школярів</w:t>
      </w:r>
      <w:r>
        <w:rPr>
          <w:sz w:val="28"/>
          <w:szCs w:val="28"/>
        </w:rPr>
        <w:t xml:space="preserve"> взяли участь 2</w:t>
      </w:r>
      <w:r>
        <w:rPr>
          <w:sz w:val="28"/>
          <w:szCs w:val="28"/>
          <w:lang w:val="uk-UA"/>
        </w:rPr>
        <w:t>034</w:t>
      </w:r>
      <w:r>
        <w:rPr>
          <w:sz w:val="28"/>
          <w:szCs w:val="28"/>
        </w:rPr>
        <w:t xml:space="preserve"> уч</w:t>
      </w:r>
      <w:r>
        <w:rPr>
          <w:sz w:val="28"/>
          <w:szCs w:val="28"/>
          <w:lang w:val="uk-UA"/>
        </w:rPr>
        <w:t>асники</w:t>
      </w:r>
      <w:r>
        <w:rPr>
          <w:sz w:val="28"/>
          <w:szCs w:val="28"/>
        </w:rPr>
        <w:t xml:space="preserve"> з 25 навчальних закладів. Не </w:t>
      </w:r>
      <w:r>
        <w:rPr>
          <w:sz w:val="28"/>
          <w:szCs w:val="28"/>
          <w:lang w:val="uk-UA"/>
        </w:rPr>
        <w:t>взяли</w:t>
      </w:r>
      <w:r>
        <w:rPr>
          <w:sz w:val="28"/>
          <w:szCs w:val="28"/>
        </w:rPr>
        <w:t xml:space="preserve"> участі в змаганнях </w:t>
      </w:r>
      <w:r>
        <w:rPr>
          <w:sz w:val="28"/>
          <w:szCs w:val="28"/>
          <w:lang w:val="uk-UA"/>
        </w:rPr>
        <w:t>команди</w:t>
      </w:r>
      <w:r>
        <w:rPr>
          <w:sz w:val="28"/>
          <w:szCs w:val="28"/>
        </w:rPr>
        <w:t xml:space="preserve"> Липнязької ЗШ №2, Олександрівської ЗШ,</w:t>
      </w:r>
      <w:r>
        <w:rPr>
          <w:sz w:val="28"/>
          <w:szCs w:val="28"/>
          <w:lang w:val="uk-UA"/>
        </w:rPr>
        <w:t xml:space="preserve"> Андріївської ЗШ, Карбівської ЗШ,</w:t>
      </w:r>
      <w:r>
        <w:rPr>
          <w:sz w:val="28"/>
          <w:szCs w:val="28"/>
        </w:rPr>
        <w:t xml:space="preserve"> Любомирської ЗШ,  Федорівської З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магання проводились на базі Добровеличківської ДЮСШ, РЦФЗН «Спорт для всіх», Добровеличківського  МНВК, Добровеличківської ЗШ №1,  Помічнянської ЗШ №3, Тишківської ЗШ №1, Липнязької ЗШ №1, Піщанобрідської ЗШ, Червонополянської ЗШ. </w:t>
      </w:r>
      <w:r>
        <w:rPr>
          <w:sz w:val="28"/>
          <w:szCs w:val="28"/>
        </w:rPr>
        <w:t>Адміністраціями зазначених закладів були створені належні умови для проведення змагань, забезпечено медичне обслуговування. Слід відзначити, що всі фінальні районні змагання обслуговували медичні сестри Добровеличківської ЗШ №1 та Добровеличківського НВК №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 змаганнях з футболу на призи клубу «Шкіряний м’яч» взяли участь 34 команди. загальна кількість учасників склала 410 школярів, перемоги у своїх вікових категоріях здобули команди Помічнянських ЗШ №1 та №3, Тишківської ЗШ №1. Найкращий був виступ в зональних змаганнях учнів Помічнянської ЗШ №3. Першість з міні – футболу виборювали 18 команд сильнішою серед яких виявилась команда Помічнянської ЗШ №1. В минулому навчальному році була проведена першість з футболу присвячена проведенню в Україні Євро-2012, перемогу серед 9 учасників святкувала команда Помічнянської ЗШ №1. Нажаль пробитись далі 1/16 фіналу в обласному етапі не вдалося. У змаганнях з волейболу серед юнаків та дівчат взяли участь 28 команд. Переможцями змагань стали команда юнаків Помічнянської ЗШ №3, у дівчат Гаївської ЗШ. В обласній Спартакіаді з волейболу команди району участі не брали. До районних змагань з баскетболу виявили інтерес 22 команди серед яких не було рівних учням Помічнянської ЗШ №3. Підтвердили свій високий клас вихованці Аріеля Фідальго і на обласних змаганнях де дівчата стали четвертими, а юнаки стали други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ий інтерес серед школярів викликали змагання з настільного тенісу в яких взяли участь команди 17 шкіл. Першість виборола команда Помічнянської ЗШ №3, успішним був виступ  збірної команди району на обласних змаганнях - 2 загальнокомандне місце другий рік поспіл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радиційно велику кількість учасників зібрали змагання з шахів та шашок – 16 та 15 команд відповідно. Переможцями в змаганнях з шахів стали учні Помічнянської ЗШ №1, а серед шашкістів не було рівних школярам Помічнянської ЗШ №3. В грудні напередодні Дня захисника Вітчизни було проведено змагання «Козацький гарт» в яких взяли участь 13 команд найсильнішою серед яких виявилась Добровеличківська ЗШ №1, на обласних змаганнях команда показала п’ятий результат. В запеклій боротьбі проходили змагання з легкої атлетики першість виборювали представники 17 закладів. Остільки склади команд не відповідали вимогам положення про проведення змагань вирішено було відзначати лише переможців в особистому заліку. Вагомими були здобутки наших легкоатлетів на обласних змаганнях 3 других і два третіх місця, у підсумку загальнокомандне шосте місце. Завершенням вивчення курсу «Захист Вітчизни» стали змагання допризовної молоді учні 10-11 класів з 10 загальноосвітніх шкіл І-ІІІ ступенів. Переможцями стали учні Липнязької ЗШ №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 підсумками виступів команд у змаганнях районної Спартакіади  найбільшу кількість балів набрали серед закладів І-ІІІ ступенів Помічнянська ЗШ І-ІІІ ст. №3 – 23,0 бали, друге місце Помічнянська ЗШ І-ІІІ ступенів №1 -16,5 балів, третє місце – Добровеличківський НВК №2 – 13,5 балів. Серед закладів І-ІІ ступенів перше місце у Олексіївської ЗШ І-ІІ ст.-5 балів, друге місце Юр’ївська ЗШ І-ІІ ст. – 4,5 бали, третє Миколаївська ЗШ І-ІІ ст. -3,0 ба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гом проведення змагань районної Спартакіади суддівство забезпечували вчителі фізичної культури навчальних закладів. Варто відзначити високий рівень суддівської кваліфікації під час проведення змагань з легкої атлетики  вчителів : Бондаренко О.П., Мазура О.Ю., Нероди В. П., Зіненка М.В., з волейболу Павленка О.М., Зіненка М.В., Дрогуля В.І., з баскетболу Аріеля Фідальг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агалом протягом всієї Спартакіади виникало значно менше питань, як до суддівства так і до самої організації їх проведення. </w:t>
      </w:r>
      <w:r>
        <w:rPr>
          <w:sz w:val="28"/>
          <w:szCs w:val="28"/>
          <w:lang w:val="uk-UA"/>
        </w:rPr>
        <w:t>Відділ освіти з</w:t>
      </w:r>
      <w:r>
        <w:rPr>
          <w:sz w:val="28"/>
          <w:szCs w:val="28"/>
        </w:rPr>
        <w:t>вер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увагу керівників закладів освіти на дотримання безпечних умов участі школярів у районних змаганнях, проведення цільових інструктажів з учнями</w:t>
      </w:r>
      <w:r>
        <w:rPr>
          <w:sz w:val="28"/>
          <w:szCs w:val="28"/>
          <w:lang w:val="uk-UA"/>
        </w:rPr>
        <w:t>, з</w:t>
      </w:r>
      <w:r>
        <w:rPr>
          <w:sz w:val="28"/>
          <w:szCs w:val="28"/>
        </w:rPr>
        <w:t>абезпечення супроводу школярів на змагання та під час їх провед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улого навчального року було проведено шість змагань серед працівників закладів освіти з шахів, шашок, настільного тенісу, дартсу, міні-футболу та легкої атлетики. Всього у змаганнях взяли участь 185 учасників. Найбільшу кількість балів набрав колектив Добровеличківської ЗШ №1 – 10,5, друге місце і 7,0 балів у Дружелюбівської школи, а третій результат у двох шкіл Помічнянської ЗШ №1 та Миколаївської ЗШ – по 6,5 бали. В обласні Спартакіаді в змаганнях з настільного тенісу  команда освітян району зайняла 1 місц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із вищезазначеног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освіти району: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належну підготовку та участь школярів підпорядкованих закладів у змаганнях в 2012-2013 навчальному році;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мати на постійному контролі забезпечення безпечних умов участі школярів підпорядкованих закладів у змаганнях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голосити подяку відділу освіти райдержадміністрації за належну підготовку та участь команд у змаганнях директорам: Помічнянської ЗШ №3 (Гринюк О.М.), Помічнянської ЗШ №1 (Коваленку С.С.), Добровеличківської ЗШ №1 (Панченко Т.І.), Дружелюбівської ЗШ (Силенко Л.В.), в. о. директора Добровеличківського НВК №2 (Куліш Г.І.), директору Олексіївської ЗШ (Царенку Р.В.), Юр’ївської ЗШ (Ямчук Н.М.), Миколаївської ЗШ (Димковій Л.М.)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ідзначити роботу по підготовці та участі у змаганнях директорам , Липнязької ЗШ №1 (Шеремет О.А.), Піщанобрідської ЗШ І-ІІІ ст. ( Щербань А.В.), Тишківської ЗШ №1 (Врадій Н.М.), Тишківської ЗШ №2 (Зазимко Н.В.), Червонополянської ЗШ (Дрогуль В.І.)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ути увагу  керівників Липнязької ЗШ №2 (Завертайло Т.А.), Олександрівської ЗШ (Бондаренко Н.О.), Любомирської ЗШ  ( Хавроненко Т.В.), Федорівської ЗШ (Слободян О.І.) на недостатню роботу по підготовці та участі учнів у змаганнях районної Спартакіади серед школярів </w:t>
      </w:r>
    </w:p>
    <w:p>
      <w:pPr>
        <w:pStyle w:val="Style16"/>
        <w:numPr>
          <w:ilvl w:val="0"/>
          <w:numId w:val="1"/>
        </w:numPr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му методичному кабінету: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належний рівень організації проведень змагань районної Спартакіади школярів у 2012-2013 навчальному році;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ювати хід проведення змагань в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державної адміністрації                                          Н. Козеровська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Arial"/>
      <w:b/>
      <w:sz w:val="24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6:00Z</dcterms:created>
  <dc:creator>Влад</dc:creator>
  <dc:description/>
  <cp:keywords/>
  <dc:language>en-US</dc:language>
  <cp:lastModifiedBy>Admin</cp:lastModifiedBy>
  <dcterms:modified xsi:type="dcterms:W3CDTF">2012-09-24T11:56:00Z</dcterms:modified>
  <cp:revision>2</cp:revision>
  <dc:subject/>
  <dc:title>Н  А  К  А  З</dc:title>
</cp:coreProperties>
</file>