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04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1997853097" r:id="rId2"/>
        </w:object>
      </w:r>
      <w:r>
        <w:rPr>
          <w:b/>
          <w:sz w:val="28"/>
          <w:szCs w:val="28"/>
          <w:lang w:val="uk-UA"/>
        </w:rPr>
        <w:t>Н  А  К  А 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ОВЕЛИЧКІВ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липня 2012 року                                                                             № 2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Добровеличк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пневої педагогі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нференції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 наказу управління освіти і науки Кіровоградської облдержадміністрації від 18.06.2012 року № 288 «Про підготовку і організований початок 2012/2013 навчального року», відповідно до річного плану роботи відділу освіти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сти 30 серпня 2012 року серпневу педагогічну конференці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–10.30 робота секцій педагогічних працівників на базі Добровеличківського НВК №2, Добровеличківського ДНЗ (додаток 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–15.00   урочиста частина, творчі звіти педагогічних колективів в Добровеличківському РБ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участь у серпневих методичних студіях, що відбудуться 21 серпня 2012 року на базі Кіровоградського обласного інституту післядипломної педагогічної освіти імені Василя Сухомлинського (додаток 2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участь в обласній підсумковій конференції педагогічних працівників щодо стану підготовки до нового 2012/2013 навчального року та впровадження нового змісту початкової освіти, що відбудеться 29 серпня 2012 року  в м.Кіровогра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та відповідальних  з підготовки та проведення серпневої педагогічної конференції (додаток 3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виконання плану заходів забезпечити неухильне і своєчасне їх виконанн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Керівникам навчальних закладів району забезпечити участь педагогічних працівників у роботі конференції 30 серпня 2012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наказу покласти на завідуючу районного методичного кабінету відділу освіти Калашник О.А.</w:t>
      </w:r>
    </w:p>
    <w:p>
      <w:pPr>
        <w:pStyle w:val="Normal"/>
        <w:ind w:left="360" w:firstLine="51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освіти                                                Н.Козер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60" w:firstLine="51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по відділу освіти</w:t>
      </w:r>
    </w:p>
    <w:p>
      <w:pPr>
        <w:pStyle w:val="Normal"/>
        <w:ind w:left="360" w:firstLine="51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.07.2012 р.  № 224</w:t>
      </w:r>
    </w:p>
    <w:p>
      <w:pPr>
        <w:pStyle w:val="Normal"/>
        <w:ind w:left="360" w:firstLine="51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роботи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й педагогічних працівників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уде у серпні)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.00-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3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360" w:firstLine="51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по відділу освіти</w:t>
      </w:r>
    </w:p>
    <w:p>
      <w:pPr>
        <w:pStyle w:val="Normal"/>
        <w:ind w:left="360" w:firstLine="51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.07.2012 р.  № 224</w:t>
      </w:r>
    </w:p>
    <w:p>
      <w:pPr>
        <w:pStyle w:val="Normal"/>
        <w:ind w:firstLine="552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серпневих методичних студій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1.08.2012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лашник О.А., завідуюча РМ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ондаренко Т.Л., методист РМ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лохатко Т.О., завідуюча логопедичним пунктом</w:t>
      </w:r>
    </w:p>
    <w:p>
      <w:pPr>
        <w:pStyle w:val="Normal"/>
        <w:rPr/>
      </w:pPr>
      <w:r>
        <w:rPr>
          <w:sz w:val="28"/>
          <w:szCs w:val="28"/>
          <w:lang w:val="uk-UA"/>
        </w:rPr>
        <w:t>4. Бондаренко В.В., методист РМК</w:t>
      </w:r>
    </w:p>
    <w:p>
      <w:pPr>
        <w:pStyle w:val="Normal"/>
        <w:rPr/>
      </w:pPr>
      <w:r>
        <w:rPr>
          <w:sz w:val="28"/>
          <w:szCs w:val="28"/>
          <w:lang w:val="uk-UA"/>
        </w:rPr>
        <w:t>5. Попроцька Л.М., методист РМК</w:t>
      </w:r>
    </w:p>
    <w:p>
      <w:pPr>
        <w:pStyle w:val="Normal"/>
        <w:rPr/>
      </w:pPr>
      <w:r>
        <w:rPr>
          <w:sz w:val="28"/>
          <w:szCs w:val="28"/>
          <w:lang w:val="uk-UA"/>
        </w:rPr>
        <w:t>6. Кулик Т.В., методист РМК</w:t>
      </w:r>
    </w:p>
    <w:p>
      <w:pPr>
        <w:pStyle w:val="Normal"/>
        <w:rPr/>
      </w:pPr>
      <w:r>
        <w:rPr>
          <w:sz w:val="28"/>
          <w:szCs w:val="28"/>
          <w:lang w:val="uk-UA"/>
        </w:rPr>
        <w:t>7. Личко В.М., методист РМК</w:t>
      </w:r>
    </w:p>
    <w:p>
      <w:pPr>
        <w:pStyle w:val="Normal"/>
        <w:rPr/>
      </w:pPr>
      <w:r>
        <w:rPr>
          <w:sz w:val="28"/>
          <w:szCs w:val="28"/>
          <w:lang w:val="uk-UA"/>
        </w:rPr>
        <w:t>8. Івахно О.А., методист РМ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Тущенко В.І., методист РМК</w:t>
      </w:r>
    </w:p>
    <w:p>
      <w:pPr>
        <w:pStyle w:val="Normal"/>
        <w:rPr/>
      </w:pPr>
      <w:r>
        <w:rPr>
          <w:sz w:val="28"/>
          <w:szCs w:val="28"/>
          <w:lang w:val="uk-UA"/>
        </w:rPr>
        <w:t>10. Скороход С.В., вчитель фізики Помічнянського НВК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алашник Ю.О., вчитель інформатики Добровеличківської ЗШ-інтерн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360" w:firstLine="51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по відділу освіти</w:t>
      </w:r>
    </w:p>
    <w:p>
      <w:pPr>
        <w:pStyle w:val="Normal"/>
        <w:ind w:left="360" w:firstLine="51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.07. 2012 р.  № 224</w:t>
      </w:r>
    </w:p>
    <w:p>
      <w:pPr>
        <w:pStyle w:val="Normal"/>
        <w:ind w:left="360" w:firstLine="51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ходів з підготовки і проведення серпневої педагогічної конференції 2012 року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60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план, сценарій урочистої частини конфере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Т.В., Івахно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увати аналітичні матеріали про підсумки 2011/2012 навчального ро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3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и, методисти Р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ити стан підготовки навчальних закладів до початку 2012/2013 навчального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чко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роект рішення конфере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графічних інформаційно-аналітичних матеріалів  про підсумки 2011/2012 н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ськ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узагальнення рейтингової оцінки діяльності навчальних закладів за 2011/2012 н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9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запрошення на конференцію представників органів влади, органів і відомств, педагогічних праців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І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календар очно-заочних масових заходів з учнівською молоддю та педагогічними працівниками на 2012/2013 н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презентацію діяльності закладів, що атестувалися протягом 2011/2012 н.р. (Добровеличківський НВК №2, Піщанобрідська ЗШ, Перчунівська З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В.Ю., Щербань А.В., Наумова М.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друкування  та множення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7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ич Н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ідготовку та оформлення зали до урочистої част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ндаренко В.В.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І.Г., Турт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ідготовку кабінетів до секційних засід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 О.А. Бойченко В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грамоти, пам’ятки молодим учителям. Зустріч молодих вчите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9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щенко В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та подати на затвердження плани  секційних засід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.08.1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сти Р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рекомендаційні матеріали щодо проведення першого уроку 2012/2013  н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хно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роботу представників ЗМІ та книжкового магаз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банович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реєстрацію та зустріч учасників конфере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2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т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оцьк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фотоекскурс «Що рік минулий нам розкаж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7.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Т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обслуговування комп’ютерної техніки та музичного супроводу під час роботи конфере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.08.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чко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оцька Л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0:00Z</dcterms:created>
  <dc:creator>Семья</dc:creator>
  <dc:description/>
  <cp:keywords/>
  <dc:language>en-US</dc:language>
  <cp:lastModifiedBy>UserXP</cp:lastModifiedBy>
  <cp:lastPrinted>2012-07-13T15:29:00Z</cp:lastPrinted>
  <dcterms:modified xsi:type="dcterms:W3CDTF">2012-07-13T12:32:00Z</dcterms:modified>
  <cp:revision>7</cp:revision>
  <dc:subject/>
  <dc:title>Н  А  К  А  З</dc:title>
</cp:coreProperties>
</file>