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279977342" r:id="rId2"/>
        </w:object>
      </w:r>
      <w:r>
        <w:rPr>
          <w:rFonts w:eastAsia="Times New Roman" w:cs="Times New Roman"/>
          <w:b/>
          <w:lang w:eastAsia="ru-RU"/>
        </w:rPr>
        <w:t>Н  А  К  А  З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НАЧАЛЬНИКА ВІДДІЛУ ОСВІТИ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ід  1 жовтня 2012 року                                                                              №  306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мт.Добровеличківк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  <w:t>Про затвердження плану заходів,</w:t>
      </w:r>
    </w:p>
    <w:p>
      <w:pPr>
        <w:pStyle w:val="Normal"/>
        <w:rPr/>
      </w:pPr>
      <w:r>
        <w:rPr/>
        <w:t xml:space="preserve">спрямованих на озброєння вчителів, </w:t>
      </w:r>
    </w:p>
    <w:p>
      <w:pPr>
        <w:pStyle w:val="Normal"/>
        <w:rPr/>
      </w:pPr>
      <w:r>
        <w:rPr/>
        <w:t xml:space="preserve">учнів та їх батьків знаннями щодо </w:t>
      </w:r>
    </w:p>
    <w:p>
      <w:pPr>
        <w:pStyle w:val="Normal"/>
        <w:rPr/>
      </w:pPr>
      <w:r>
        <w:rPr/>
        <w:t>ефективного й безпечного використа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есурсів Інтернету, на 2012-2013 навчальний рі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Указу Президента України від 30.09.2010 року № 926/2010 «Про заходи щодо забезпечення пріоритетного розвитку освіти в Україні», законів України «Про основні засади розвитку інформаційного суспільства в Україні на 2007-2015 роки» і «Про захист суспільної моралі», відповідно до листа Міністерства освіти і науки, молоді та спорту України від 06.11.2009 р. №1/9-768 «Про захист дітей та молоді від негативних інформаційних впливів», на виконання наказу управління освіти і науки Кіровоградської облдержадміністрації від 25.09.2012 року № 382 «Про затвердження плану заходів, спрямованих на озброєння вчителів, учнів та їх батьків знаннями щодо ефективного й безпечного використання ресурсів Інтернету, на 2012-2013 навчальний рік» та з метою залучення широкої громадськості до проблем небезпечного Інтернету та захисту прав й інтересів у  процесі роботи в глобальній мереж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Затвердити план заходів, спрямованих на озброєння вчителів, учнів та їх батьків знаннями щодо ефективного й безпечного використання ресурсів Інтернету, на 2012-2013 навчальний рік (додаток 1)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>Районному методичному кабінету відділу освіти (Калашник О.А.):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Забезпечити науково-методичний супровід визначених Планом заходів.</w:t>
      </w:r>
    </w:p>
    <w:p>
      <w:pPr>
        <w:pStyle w:val="Style15"/>
        <w:numPr>
          <w:ilvl w:val="1"/>
          <w:numId w:val="1"/>
        </w:numPr>
        <w:ind w:left="0" w:firstLine="567"/>
        <w:rPr/>
      </w:pPr>
      <w:r>
        <w:rPr/>
        <w:t>Узагальнити матеріали про хід реалізації визначених Планом заходів у закладах освіти району, пропагувати позитивний досвід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До 10 числа кожного місяця надсилати КОІППО імені Василя Сухомлинського звіт про організацію Плану заходів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Надіслати КОІППО імені Василя Сухомлинського не пізніше 20 травня 2013 року узагальнений звіт та аналітичну довідку про хід реалізації визначених Планом заходів у закладах освіти району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Включити показник виконання Плану до рейтингової оцінки діяльності навчальних закладів за 2012-2013 навчальний рік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Керівникам навчальних закладів району:</w:t>
      </w:r>
    </w:p>
    <w:p>
      <w:pPr>
        <w:pStyle w:val="Style15"/>
        <w:ind w:left="0" w:firstLine="567"/>
        <w:jc w:val="both"/>
        <w:rPr/>
      </w:pPr>
      <w:r>
        <w:rPr/>
        <w:t>3.1.Забезпечити виконання Плану заходів.</w:t>
      </w:r>
    </w:p>
    <w:p>
      <w:pPr>
        <w:pStyle w:val="Style15"/>
        <w:ind w:left="0" w:firstLine="567"/>
        <w:jc w:val="both"/>
        <w:rPr/>
      </w:pPr>
      <w:r>
        <w:rPr/>
        <w:t xml:space="preserve">3.2. До 10 травня 2013 року надати районному методичному кабінету відділу освіти узагальнений звіт та аналітичну довідку про хід реалізації визначених Планом заходів у закладі </w:t>
      </w:r>
    </w:p>
    <w:p>
      <w:pPr>
        <w:pStyle w:val="Style15"/>
        <w:ind w:left="0" w:firstLine="567"/>
        <w:jc w:val="both"/>
        <w:rPr/>
      </w:pPr>
      <w:r>
        <w:rPr/>
        <w:t>4. Контроль за виконанням наказу покласти на завідуючу районного методичного кабінету відділу освіти Калашник О.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Начальник відділу освіти</w:t>
      </w:r>
    </w:p>
    <w:p>
      <w:pPr>
        <w:pStyle w:val="Style15"/>
        <w:ind w:left="0" w:hanging="0"/>
        <w:rPr/>
      </w:pPr>
      <w:r>
        <w:rPr/>
        <w:t xml:space="preserve">райдержадміністрації                                                                                 Л.Силенко </w:t>
      </w:r>
      <w:r>
        <w:br w:type="page"/>
      </w:r>
    </w:p>
    <w:p>
      <w:pPr>
        <w:pStyle w:val="Style15"/>
        <w:ind w:left="5670" w:hanging="0"/>
        <w:rPr/>
      </w:pPr>
      <w:r>
        <w:rPr/>
        <w:t xml:space="preserve">Додаток </w:t>
      </w:r>
    </w:p>
    <w:p>
      <w:pPr>
        <w:pStyle w:val="Style15"/>
        <w:ind w:left="5670" w:hanging="0"/>
        <w:rPr/>
      </w:pPr>
      <w:r>
        <w:rPr/>
        <w:t xml:space="preserve">до наказу начальника відділу освіти райдержадміністрації </w:t>
      </w:r>
    </w:p>
    <w:p>
      <w:pPr>
        <w:pStyle w:val="Style15"/>
        <w:ind w:left="5670" w:hanging="0"/>
        <w:rPr/>
      </w:pPr>
      <w:r>
        <w:rPr/>
        <w:t>від 01.10.2012 р. № 306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План заходів, </w:t>
      </w:r>
    </w:p>
    <w:p>
      <w:pPr>
        <w:pStyle w:val="Style15"/>
        <w:ind w:left="0" w:hanging="0"/>
        <w:jc w:val="center"/>
        <w:rPr/>
      </w:pPr>
      <w:r>
        <w:rPr/>
        <w:t xml:space="preserve">спрямованих на озброєння вчителів, учнів та їх батьків знаннями </w:t>
      </w:r>
    </w:p>
    <w:p>
      <w:pPr>
        <w:pStyle w:val="Style15"/>
        <w:ind w:left="0" w:hanging="0"/>
        <w:jc w:val="center"/>
        <w:rPr/>
      </w:pPr>
      <w:r>
        <w:rPr/>
        <w:t xml:space="preserve">щодо ефективного й безпечного використання ресурсів Інтернету, </w:t>
      </w:r>
    </w:p>
    <w:p>
      <w:pPr>
        <w:pStyle w:val="Style15"/>
        <w:ind w:left="0" w:hanging="0"/>
        <w:jc w:val="center"/>
        <w:rPr/>
      </w:pPr>
      <w:r>
        <w:rPr/>
        <w:t>на 2012-2013 навчальний рік</w:t>
      </w:r>
    </w:p>
    <w:p>
      <w:pPr>
        <w:pStyle w:val="Style15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рмі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кладання плану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знайомлення з планом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ня тренінгу «Безпека в Інтернеті» для педагогів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Листопа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ворення в закладах освіти стендів «Безпека в Інтерне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тозвіти про розробку стендів  (в РМ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тозвіт про створення стендів на сайті  РМК відділу освіти та сайта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ізація та проведення Міжнародного конкурсу з інформатики та комп’ютерної грамотності «Бобер» (11 листопада 2012 ро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чаток обласного конкурсу розробок позакласних занять «Інтернет: ризики та можливо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ня тренінгів «Онляндія – безпечна веб-країна» для учнів 5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тозвіти про проведення тренінгів на сайтах відділу освіти та закладів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Груден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ізація тренінгів «Безпека в Інтернеті» для класних керів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чаток обласного конкурсу сценаріїв батьківських зборів «Роль і місце родини у формуванні навичок безпечної поведінки дітей в Інтерне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чаток конкурсу дитячого малюнка «Я – за безпечний І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ічен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асть у тренінгах керівників ЗНЗ, вчителів інформатики за курсами «Вчителі в он-лайні», «Основи Інтернету», «Основи безпечної роботи з ІКТ у навчальному заклад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ІПП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формлення  матеріалів до конкурсів позакласних занять та сценаріїв батьківських зб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Лю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ня тренінгів для вчителів-предметників «Основи безпечної роботи з ІКТ в навчальному заклад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асть в обласному науково-практичному семінарі «Безпека дітей та молоді в Інтернеті: попередження, освіта, взаємодія» (05.02.2012 ро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ерез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вчання та сертифікація вчителів за курсами з безпеки в Інтерн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ня тренінгів «Онляндія – безпечна веб-країна» для учнів 5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клади осві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Травен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ідбиття підсум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ання до РМК узагальненого звіту та аналітичної довідки про реалізацію Плану заходів (до 10.05.20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ерівники Н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ання до КОІППО узагальненого звіту та аналітичної довідки про реалізацію Плану заходів (до 20.05.20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Звіт про здійснення заходів, спрямованих на озброєння вчителів, учнів та їх батьків знаннями щодо ефективного й безпечного використання ресурсів Інтернету на сайтах РМК, закладів освіти, сторінках районної газети «Сільське житт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МК,   заклади осві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значення рейтингу закладів за участю у заходах та результатами сертифікації вчителів за курсами з безпеки в Інтерне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ідділ освіти, РМК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затвердження плану заході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1:00Z</dcterms:created>
  <dc:creator>Вчитель</dc:creator>
  <dc:description/>
  <cp:keywords/>
  <dc:language>en-US</dc:language>
  <cp:lastModifiedBy>Вчитель</cp:lastModifiedBy>
  <dcterms:modified xsi:type="dcterms:W3CDTF">2012-10-04T13:32:00Z</dcterms:modified>
  <cp:revision>2</cp:revision>
  <dc:subject/>
  <dc:title/>
</cp:coreProperties>
</file>