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object w:dxaOrig="10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-37.5pt;width:34pt;height:48.2pt;mso-wrap-distance-left:9.05pt;mso-wrap-distance-right:9.05pt;mso-wrap-distance-bottom:8.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1879516390" r:id="rId2"/>
        </w:object>
      </w:r>
      <w:r>
        <w:rPr>
          <w:sz w:val="28"/>
          <w:szCs w:val="28"/>
        </w:rPr>
        <w:t>Н  А  К  А  З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А  ВІДДІЛУ  ОСВІТИ</w:t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БРОВЕЛИЧКІВСЬКОЇ  РАЙОННОЇ  ДЕРЖАВНОЇ  АДМІНІСТРАЦІЇ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ід 20 вересня 2012 року                                                                          № 284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т. Добровеличків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діяльності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 району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2/2013 навчальному році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законів законів України «Про освіту», «Про загальну середню освіту», «Про дошкільну освіту», «Про позашкільну освіту», розпорядження голови районної державної адміністрації від 03 вересня 2012 року № 509-р «Про затвердження статистичної звітності, мережі навчальних закладів та сітки класів на початок 2012/2013 навчального року» та з метою забезпечення діяльності навчальних закладів району відповідно до нормативно-правової бази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НАКАЗУЮ :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з 1 вересня 2012 року </w:t>
      </w:r>
      <w:r>
        <w:rPr>
          <w:sz w:val="28"/>
          <w:szCs w:val="28"/>
        </w:rPr>
        <w:t>фактичну сітку загальноосвітніх навчальних закладів з наступними показниками:</w:t>
      </w:r>
    </w:p>
    <w:p>
      <w:pPr>
        <w:pStyle w:val="Normal"/>
        <w:ind w:right="201" w:firstLine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ту:</w:t>
      </w:r>
    </w:p>
    <w:p>
      <w:pPr>
        <w:pStyle w:val="Normal"/>
        <w:ind w:left="-284" w:right="-1" w:firstLine="720"/>
        <w:jc w:val="both"/>
        <w:rPr/>
      </w:pPr>
      <w:r>
        <w:rPr>
          <w:sz w:val="28"/>
          <w:szCs w:val="28"/>
          <w:lang w:val="uk-UA"/>
        </w:rPr>
        <w:t>загальноосвітніх навчальних закладів – 5, з них: І ступеня – немає,           І-ІІ ступенів – немає, І-ІІІ ступенів – 5, в них: 1-4 класів – 32, учнів – 612, в т.ч. перших класів – 8, учнів – 147; 5-9 класів – 45, учнів – 803; 10-11 класів – 17, учнів – 295.</w:t>
      </w:r>
    </w:p>
    <w:p>
      <w:pPr>
        <w:pStyle w:val="Normal"/>
        <w:ind w:left="-284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ом по місту 1-11 класів – 94, учнів – 1710.</w:t>
      </w:r>
    </w:p>
    <w:p>
      <w:pPr>
        <w:pStyle w:val="Normal"/>
        <w:ind w:left="-284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елу:</w:t>
      </w:r>
    </w:p>
    <w:p>
      <w:pPr>
        <w:pStyle w:val="Normal"/>
        <w:ind w:left="-284" w:right="-1" w:firstLine="720"/>
        <w:jc w:val="both"/>
        <w:rPr/>
      </w:pPr>
      <w:r>
        <w:rPr>
          <w:sz w:val="28"/>
          <w:szCs w:val="28"/>
          <w:lang w:val="uk-UA"/>
        </w:rPr>
        <w:t>шкіл – 24, з них: І ступеня – немає, І-ІІ ступенів – 12, І-ІІІ ступенів – 12;  1-4 класів – 67, учнів – 617, в т.ч. перших класів – 18, учнів – 162;  5-9 класів – 94, учнів – 844, 10-11 класів – 23, учнів – 227.</w:t>
      </w:r>
    </w:p>
    <w:p>
      <w:pPr>
        <w:pStyle w:val="Normal"/>
        <w:ind w:left="-284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ом по селу: 1-11 класів – 184, учнів – 1688.</w:t>
      </w:r>
    </w:p>
    <w:p>
      <w:pPr>
        <w:pStyle w:val="Normal"/>
        <w:ind w:left="-284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ього по району: класів – 278, учнів 3398.</w:t>
      </w:r>
    </w:p>
    <w:p>
      <w:pPr>
        <w:pStyle w:val="Normal"/>
        <w:ind w:left="-284" w:right="-1" w:firstLine="720"/>
        <w:jc w:val="both"/>
        <w:rPr/>
      </w:pPr>
      <w:r>
        <w:rPr>
          <w:sz w:val="28"/>
          <w:szCs w:val="28"/>
          <w:lang w:val="uk-UA"/>
        </w:rPr>
        <w:t>Загальноосвітніх навчальних закладів: 29, з них: І ступеня – немає,           І-ІІ ступенів – 12, І-ІІІ ступенів – 17; 1-4 класів – 99, учнів – 1229, в т.ч. перших класів – 26, учнів – 309;  5-9 класів – 139, учнів – 1647; 10-11 класів – 40,     учнів – 522; 1-11 класів – 278, учнів – 3398.</w:t>
      </w:r>
    </w:p>
    <w:p>
      <w:pPr>
        <w:pStyle w:val="Normal"/>
        <w:ind w:left="-284" w:right="-1" w:firstLine="993"/>
        <w:jc w:val="both"/>
        <w:rPr/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</w:rPr>
        <w:t>.Затвердити школи з профільним навчанням:</w:t>
      </w:r>
    </w:p>
    <w:p>
      <w:pPr>
        <w:pStyle w:val="Normal"/>
        <w:ind w:left="-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еличківська ЗШ І-ІІІ ст. № 1 – 2 класи, 27 учнів;</w:t>
      </w:r>
    </w:p>
    <w:p>
      <w:pPr>
        <w:pStyle w:val="Normal"/>
        <w:ind w:left="-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еличківський навчально-виховний комплекс „загальноосвітня школа І-ІІІ ст. № 2 – гімназія” – 2 класи, 39 учнів;</w:t>
      </w:r>
    </w:p>
    <w:p>
      <w:pPr>
        <w:pStyle w:val="Normal"/>
        <w:ind w:left="-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ічнянська ЗШ №1 – 2 класи, 36 учнів;</w:t>
      </w:r>
    </w:p>
    <w:p>
      <w:pPr>
        <w:pStyle w:val="Normal"/>
        <w:ind w:left="-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ічнянська ЗШ №3 – 1 клас, 23 учні;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натівська ЗОШ І-ІІІ ст. - 2 класи -23 учн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"/>
        <w:ind w:left="-284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ього: шкіл 5, класів – 9, учнів – 148.</w:t>
      </w:r>
    </w:p>
    <w:p>
      <w:pPr>
        <w:pStyle w:val="Normal"/>
        <w:ind w:left="-284" w:right="-1" w:firstLine="993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3.</w:t>
        <w:tab/>
        <w:t>Затвердити навчальні групи в навчально-виробничому комбінаті по професійному навчанні учнів:</w:t>
      </w:r>
    </w:p>
    <w:p>
      <w:pPr>
        <w:pStyle w:val="Normal"/>
        <w:ind w:left="-284" w:right="-1" w:firstLine="720"/>
        <w:jc w:val="both"/>
        <w:rPr/>
      </w:pPr>
      <w:r>
        <w:rPr>
          <w:sz w:val="28"/>
          <w:szCs w:val="28"/>
        </w:rPr>
        <w:t>водії автотранспортних засобів: груп – 10, учнів – 205;</w:t>
      </w:r>
    </w:p>
    <w:p>
      <w:pPr>
        <w:pStyle w:val="Normal"/>
        <w:ind w:left="-284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ератор комп’ютерного набору: груп – 7, учнів – 136.</w:t>
      </w:r>
    </w:p>
    <w:p>
      <w:pPr>
        <w:pStyle w:val="Normal"/>
        <w:ind w:left="-284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ього: груп – 17, учнів – 341.</w:t>
      </w:r>
    </w:p>
    <w:p>
      <w:pPr>
        <w:pStyle w:val="Normal"/>
        <w:ind w:left="-284" w:right="-1" w:firstLine="993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4.</w:t>
        <w:tab/>
        <w:t>Затвердити навчальний заклад з поглибленим вивченням предметів:</w:t>
      </w:r>
    </w:p>
    <w:p>
      <w:pPr>
        <w:pStyle w:val="Normal"/>
        <w:ind w:left="-284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бровеличківський навчально-виховний комплекс „загальноосвітня школа І-ІІІ ст. № 2 – гімназія” – класів – 3, учнів – 44.</w:t>
      </w:r>
    </w:p>
    <w:p>
      <w:pPr>
        <w:pStyle w:val="Normal"/>
        <w:ind w:left="-284" w:right="-1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5. Затвердити 2 класи (3 клас) у складі 27 учнів в Добровеличківській загальноосвітній школі І-ІІІ ступенів № 1.</w:t>
      </w:r>
    </w:p>
    <w:p>
      <w:pPr>
        <w:pStyle w:val="Normal"/>
        <w:ind w:left="-284" w:right="-1" w:firstLine="9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6.</w:t>
        <w:tab/>
        <w:t>Затвердити навчальні заклади з індивідуальною формою навчання:</w:t>
      </w:r>
    </w:p>
    <w:p>
      <w:pPr>
        <w:pStyle w:val="Normal"/>
        <w:ind w:left="-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таном здоров’я дітей:</w:t>
      </w:r>
    </w:p>
    <w:p>
      <w:pPr>
        <w:pStyle w:val="Normal"/>
        <w:ind w:left="-284" w:right="-1" w:firstLine="720"/>
        <w:jc w:val="both"/>
        <w:rPr/>
      </w:pPr>
      <w:r>
        <w:rPr>
          <w:sz w:val="28"/>
          <w:szCs w:val="28"/>
        </w:rPr>
        <w:t xml:space="preserve">Добровеличківська ЗШ І-ІІІ ст. № 1 – 1 учень; Помічнянська ЗШ І-ІІІ ст.  № 3 – 2 учні; Помічнянська ЗШ І-ІІ ст. № 2 – 1 учень; Гнатівська ЗШ І-ІІІ ст.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 учні; Липнязька ЗШ І-ІІІ ст. № 1 – 2 учні; Липнязька ЗШ І-ІІІ ст. № 2 –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1 учень; Червонополянська ЗШ І-ІІІ ст. – 2 учні; Глинянська ЗШ І-ІІ ст. –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1 учень; Перчунівська ЗШ І-ІІІ ст. –  2 учні; Тернівський НВК «ЗШ І-ІІІ ст.-ДНЗ» – 1 учень; Федорівська ЗШ І-ІІ ст. – 1 учень; Новолутківська ЗШ І-ІІ ст. – 2 учні.</w:t>
      </w:r>
    </w:p>
    <w:p>
      <w:pPr>
        <w:pStyle w:val="Normal"/>
        <w:ind w:left="-284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ього: шкіл - 12, учнів – 18.</w:t>
      </w:r>
    </w:p>
    <w:p>
      <w:pPr>
        <w:pStyle w:val="Normal"/>
        <w:ind w:left="-284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ше 5 осіб у класі:</w:t>
      </w:r>
    </w:p>
    <w:p>
      <w:pPr>
        <w:pStyle w:val="Normal"/>
        <w:ind w:left="-284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ївська ЗШ І-ІІІ ст. – 3 учні (3 клас – 3 учні);</w:t>
      </w:r>
    </w:p>
    <w:p>
      <w:pPr>
        <w:pStyle w:val="Normal"/>
        <w:ind w:left="-284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ервонополянська ЗШ І-ІІІ ст. – 1 учень (7 клас – 1 учень);         </w:t>
      </w:r>
    </w:p>
    <w:p>
      <w:pPr>
        <w:pStyle w:val="Normal"/>
        <w:ind w:left="-284" w:right="-1" w:firstLine="720"/>
        <w:jc w:val="both"/>
        <w:rPr/>
      </w:pPr>
      <w:r>
        <w:rPr>
          <w:sz w:val="28"/>
          <w:szCs w:val="28"/>
        </w:rPr>
        <w:t xml:space="preserve">Тернівський НВК «ЗШ І-ІІІ ст.-ДНЗ» – 6 учнів (1клас – 2 учні, 6 клас –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 учень, 8 клас – 1 учень, 10 клас – 2 учні);</w:t>
      </w:r>
    </w:p>
    <w:p>
      <w:pPr>
        <w:pStyle w:val="Normal"/>
        <w:ind w:left="-284" w:right="-1" w:firstLine="720"/>
        <w:jc w:val="both"/>
        <w:rPr/>
      </w:pPr>
      <w:r>
        <w:rPr>
          <w:sz w:val="28"/>
          <w:szCs w:val="28"/>
        </w:rPr>
        <w:t xml:space="preserve">Андріївська ЗШ І-ІІ ст. – 6 учнів (6 клас – 2 учні, 7 клас – 3 учні, 9 клас –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1 учень); </w:t>
      </w:r>
    </w:p>
    <w:p>
      <w:pPr>
        <w:pStyle w:val="Normal"/>
        <w:ind w:left="-284" w:right="-1" w:firstLine="720"/>
        <w:jc w:val="both"/>
        <w:rPr/>
      </w:pPr>
      <w:r>
        <w:rPr>
          <w:sz w:val="28"/>
          <w:szCs w:val="28"/>
        </w:rPr>
        <w:t xml:space="preserve">Любомирська ЗШ І-ІІ ст. – 8 учнів (2 клас – 2 учні, 4 клас – 1 учень,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7 клас – 1 учень, 8 клас – 3 учні, 9 клас – 1 учень);</w:t>
      </w:r>
    </w:p>
    <w:p>
      <w:pPr>
        <w:pStyle w:val="Normal"/>
        <w:ind w:left="-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колаївська ЗШ І-ІІ ст. – 1 учень (3 клас – 1 учень);</w:t>
      </w:r>
    </w:p>
    <w:p>
      <w:pPr>
        <w:pStyle w:val="Normal"/>
        <w:ind w:left="-284" w:right="-1" w:firstLine="720"/>
        <w:jc w:val="both"/>
        <w:rPr/>
      </w:pPr>
      <w:r>
        <w:rPr>
          <w:sz w:val="28"/>
          <w:szCs w:val="28"/>
        </w:rPr>
        <w:t xml:space="preserve">Новолутківська ЗШ І-ІІ ст. – 5 учнів (1 клас – 3 учні, 2 клас – 1 учень,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9 клас – 1учень); </w:t>
      </w:r>
    </w:p>
    <w:p>
      <w:pPr>
        <w:pStyle w:val="Normal"/>
        <w:ind w:left="-284" w:right="-1" w:firstLine="720"/>
        <w:jc w:val="both"/>
        <w:rPr/>
      </w:pPr>
      <w:r>
        <w:rPr>
          <w:sz w:val="28"/>
          <w:szCs w:val="28"/>
          <w:lang w:val="uk-UA"/>
        </w:rPr>
        <w:t>Перемозівська ЗШ І-ІІ ст. – 7 учнів (1 клас – 2 учні,   3 клас – 2 учні,         4 клас –     3 учні).</w:t>
      </w:r>
    </w:p>
    <w:p>
      <w:pPr>
        <w:pStyle w:val="Normal"/>
        <w:ind w:left="-284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’ївська ЗШ І-ІІ ст. – 5 учнів (1 клас – 3 учні, 3 клас – 2 учні).</w:t>
      </w:r>
    </w:p>
    <w:p>
      <w:pPr>
        <w:pStyle w:val="Normal"/>
        <w:ind w:left="-284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ього: шкіл – 9, учнів – 42.</w:t>
      </w:r>
    </w:p>
    <w:p>
      <w:pPr>
        <w:pStyle w:val="Normal"/>
        <w:ind w:left="-284" w:right="-1" w:firstLine="993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7.</w:t>
        <w:tab/>
      </w:r>
      <w:r>
        <w:rPr>
          <w:sz w:val="28"/>
          <w:szCs w:val="28"/>
          <w:lang w:val="uk-UA"/>
        </w:rPr>
        <w:t>Контролювати</w:t>
      </w:r>
      <w:r>
        <w:rPr>
          <w:sz w:val="28"/>
          <w:szCs w:val="28"/>
        </w:rPr>
        <w:t xml:space="preserve"> регулярне підвезення до школи і додому учнів                 1-11 класів, що проживають поза межею пішохідної доступності на період з      1 вересня 2012 року до закінчення навчального року:</w:t>
      </w:r>
    </w:p>
    <w:p>
      <w:pPr>
        <w:pStyle w:val="Normal"/>
        <w:ind w:left="-284" w:right="-1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бровеличківська ЗШ І-ІІІ ст. № 1 – 24 учні; Добровеличківський навчально-виховний комплекс „загальноосвітня школа І-ІІІ ст. № 2 – гімназія” – 42 учні; Помічнянська ЗШ І-ІІІ ст. № 1 – 27 учнів; Помічнянська ЗШ І-ІІІ ст.  №3   – 40 учнів; Гнатівська ЗШ І-ІІІ ст. – 59 учнів; Дружелюбівський НВК «ЗШ        І-ІІІ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НЗ»– 21 учень; Липнязька ЗШ І-ІІІ ст. № 1 – 7 учнів; Тишківська ЗШ І-ІІІ ст. № 1 – 6 учнів; Олександрівська ЗШ І-ІІІ ст. – 32 учні; Тернівський НВК «ЗШ І-ІІІ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НЗ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13 учнів; Глинянська ЗШ І-ІІ ст. – 24 учні; Миколаївська ЗШ І-ІІ ст. – 16 учнів; Олексіївська ЗШ І-ІІ ст. – 12 учнів; Федорівська ЗШ І-ІІ ст. – 6 учнів; Піщанобрідська ЗШ І-ІІІ ст. – 9 учнів; Гаївська ЗШ І-ІІІ ст. – 3 учні.</w:t>
      </w:r>
    </w:p>
    <w:p>
      <w:pPr>
        <w:pStyle w:val="Normal"/>
        <w:ind w:left="-284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ього: шкіл – 16, учнів – 341.</w:t>
      </w:r>
    </w:p>
    <w:p>
      <w:pPr>
        <w:pStyle w:val="Normal"/>
        <w:ind w:left="-284" w:right="-1" w:firstLine="993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8.</w:t>
        <w:tab/>
        <w:t>Відкрити класи з наповнюваністю до 5 учнів в загальноосвітніх школах:</w:t>
      </w:r>
    </w:p>
    <w:p>
      <w:pPr>
        <w:pStyle w:val="Normal"/>
        <w:ind w:left="-284" w:right="-1" w:firstLine="710"/>
        <w:jc w:val="both"/>
        <w:rPr/>
      </w:pPr>
      <w:r>
        <w:rPr>
          <w:sz w:val="28"/>
          <w:szCs w:val="28"/>
          <w:lang w:val="uk-UA"/>
        </w:rPr>
        <w:t>Дружелюбівський НВК «ЗШ І-ІІІ ст.-ДНЗ»– 2 клас – 4 учні, 4 клас –          4 учні, 5 клас – 4 учні;</w:t>
      </w:r>
    </w:p>
    <w:p>
      <w:pPr>
        <w:pStyle w:val="Normal"/>
        <w:ind w:left="-284" w:right="-1" w:firstLine="720"/>
        <w:jc w:val="both"/>
        <w:rPr/>
      </w:pPr>
      <w:r>
        <w:rPr>
          <w:sz w:val="28"/>
          <w:szCs w:val="28"/>
          <w:lang w:val="uk-UA"/>
        </w:rPr>
        <w:t xml:space="preserve">Липнязька ЗШ І-ІІІ ст. </w:t>
      </w:r>
      <w:r>
        <w:rPr>
          <w:sz w:val="28"/>
          <w:szCs w:val="28"/>
        </w:rPr>
        <w:t>№2 – 1 клас – 4 учні, 2 клас – 4 учні, 3 клас –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4 учні, 8 клас – 4 учні; </w:t>
      </w:r>
    </w:p>
    <w:p>
      <w:pPr>
        <w:pStyle w:val="Normal"/>
        <w:ind w:left="-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вонополянська ЗШ І-ІІІ ст.- 1 клас – 4 учні;</w:t>
      </w:r>
    </w:p>
    <w:p>
      <w:pPr>
        <w:pStyle w:val="Normal"/>
        <w:ind w:left="-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ександрівська ЗШ І-ІІІ ст. – 11 клас – 3 учні;</w:t>
      </w:r>
    </w:p>
    <w:p>
      <w:pPr>
        <w:pStyle w:val="Normal"/>
        <w:ind w:left="-284" w:right="-1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ернівський НВК «ЗШ І-ІІІ ст.-ДНЗ» – 9 клас – 4 учні;</w:t>
      </w:r>
    </w:p>
    <w:p>
      <w:pPr>
        <w:pStyle w:val="Normal"/>
        <w:ind w:left="-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іївська ЗШ І-ІІ ст. – 3 клас – 4 учні;</w:t>
      </w:r>
    </w:p>
    <w:p>
      <w:pPr>
        <w:pStyle w:val="Normal"/>
        <w:ind w:left="-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янська ЗШ І-ІІ ст. – 2 клас – 4 учні; </w:t>
      </w:r>
    </w:p>
    <w:p>
      <w:pPr>
        <w:pStyle w:val="Normal"/>
        <w:ind w:left="-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бівська ЗШ І-ІІ ст. – 2 клас – 4 учні;</w:t>
      </w:r>
    </w:p>
    <w:p>
      <w:pPr>
        <w:pStyle w:val="Normal"/>
        <w:ind w:left="-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івська ЗШ І-ІІ ст. – 2 клас – 4 учні;</w:t>
      </w:r>
    </w:p>
    <w:p>
      <w:pPr>
        <w:pStyle w:val="Normal"/>
        <w:ind w:left="-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колаївська ЗШ І-ІІ ст. – 2 клас – 4 учні, 8 клас – 4 учні;</w:t>
      </w:r>
    </w:p>
    <w:p>
      <w:pPr>
        <w:pStyle w:val="Normal"/>
        <w:ind w:left="-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утківська ЗШ І-ІІ ст. – 7 клас – 4 учні, 8 клас – 4 учні; </w:t>
      </w:r>
    </w:p>
    <w:p>
      <w:pPr>
        <w:pStyle w:val="Normal"/>
        <w:ind w:left="-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щанобрідська ЗШ І-ІІ ст. – 1 клас – 4 учні, 6 клас – 4 учні;</w:t>
      </w:r>
    </w:p>
    <w:p>
      <w:pPr>
        <w:pStyle w:val="Normal"/>
        <w:ind w:left="-284" w:right="-1" w:firstLine="720"/>
        <w:jc w:val="both"/>
        <w:rPr/>
      </w:pPr>
      <w:r>
        <w:rPr>
          <w:sz w:val="28"/>
          <w:szCs w:val="28"/>
        </w:rPr>
        <w:t>Юр’ївська ЗШ І-ІІ ст. – 4 клас – 4 учні, 5 клас – 4 учні, 8 клас – 4 учні;</w:t>
      </w:r>
    </w:p>
    <w:p>
      <w:pPr>
        <w:pStyle w:val="Normal"/>
        <w:ind w:left="-284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емозька ЗШ І-ІІ ст. – 7 клас – 4 учні. 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сього: 24 класи.</w:t>
      </w:r>
    </w:p>
    <w:p>
      <w:pPr>
        <w:pStyle w:val="Normal"/>
        <w:ind w:left="-284" w:right="-1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</w:t>
        <w:tab/>
        <w:t>Забезпечити безкоштовне харчування 1353 учнів 1-4 класів і дітей пільгових категорій (згідно довідок УПСЗН Добровеличківської райдержадміністрації), що навчаються в 5-11 класах загальноосвітніх шкіл району.</w:t>
      </w:r>
    </w:p>
    <w:p>
      <w:pPr>
        <w:pStyle w:val="Normal"/>
        <w:ind w:left="-284" w:right="-1" w:firstLine="993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10.</w:t>
        <w:tab/>
        <w:t>Забезпечити функціонування груп продовженого дня при загальноосвітніх школах:</w:t>
      </w:r>
    </w:p>
    <w:p>
      <w:pPr>
        <w:pStyle w:val="Normal"/>
        <w:ind w:left="-284" w:right="-1" w:firstLine="720"/>
        <w:jc w:val="both"/>
        <w:rPr/>
      </w:pPr>
      <w:r>
        <w:rPr>
          <w:sz w:val="28"/>
          <w:szCs w:val="28"/>
        </w:rPr>
        <w:t>Добровеличківська ЗШ І-ІІІ ст. № 1: груп – 2, учнів – 60; Добровеличківський навчально-виховний комплекс „загальноосвітня школа І-ІІІ ст. № 2 – гімназія”: груп – 3, учнів – 90; Помічнянська ЗШ І-ІІІ ступенів № 1: груп – 2, учнів – 60; Помічнянська ЗШ  І-ІІІ ступенів № 2: груп – 2, учнів – 60; Помічнянська ЗШ І-ІІІ ступенів № 3: груп – 2, учнів – 60; Гнатівська ЗШ  І-ІІІ ст.: груп – 2, учнів – 60; Дружелюбівська ЗШ І-ІІІ ст.: груп – 1, учнів – 30; Піщанобрідська ЗШ І-ІІІ ст.: груп – 1, учнів – 30; Перчунівська ЗШ І-ІІІ ст.: груп –  1, учнів – 30; Тишківська ЗШ І-ІІІ ст. № 1: груп – 1, учнів – 30; Тишківська ЗШ І-ІІІ ст. № 2: груп – 1, учнів – 30; Олексіївська ЗШ І-ІІ ст.: груп – 1, учнів – 30, Глинянська ЗШ І-ІІ ст.: груп – 1, учнів – 30.</w:t>
      </w:r>
    </w:p>
    <w:p>
      <w:pPr>
        <w:pStyle w:val="Normal"/>
        <w:ind w:left="-284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ього: шкіл – 13, груп – 20, учнів – 600.</w:t>
      </w:r>
    </w:p>
    <w:p>
      <w:pPr>
        <w:pStyle w:val="Normal"/>
        <w:ind w:left="-284" w:right="-1" w:firstLine="993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  <w:tab/>
        <w:t xml:space="preserve">Забезпечити функціонування груп </w:t>
      </w:r>
      <w:r>
        <w:rPr>
          <w:sz w:val="28"/>
          <w:szCs w:val="28"/>
          <w:lang w:val="uk-UA"/>
        </w:rPr>
        <w:t>дошкільного виховання</w:t>
      </w:r>
      <w:r>
        <w:rPr>
          <w:sz w:val="28"/>
          <w:szCs w:val="28"/>
        </w:rPr>
        <w:t xml:space="preserve"> при загальноосвітніх школах:</w:t>
      </w:r>
    </w:p>
    <w:p>
      <w:pPr>
        <w:pStyle w:val="Normal"/>
        <w:ind w:left="-284" w:right="-1" w:firstLine="720"/>
        <w:jc w:val="both"/>
        <w:rPr/>
      </w:pPr>
      <w:r>
        <w:rPr>
          <w:sz w:val="28"/>
          <w:szCs w:val="28"/>
          <w:lang w:val="uk-UA"/>
        </w:rPr>
        <w:t>Гаївська ЗШ І-ІІІ ст.: груп – 1, дітей - 4; Марківська ЗШ І-ІІ ст.: груп – 1; дітей - 5; Миколаївська ЗШ    І-ІІ ст.: груп – 1, дітей - 10.</w:t>
      </w:r>
    </w:p>
    <w:p>
      <w:pPr>
        <w:pStyle w:val="Normal"/>
        <w:ind w:left="-284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шкіл – 3, груп – 3, учнів – 19. </w:t>
      </w:r>
    </w:p>
    <w:p>
      <w:pPr>
        <w:pStyle w:val="Normal"/>
        <w:ind w:left="-284" w:firstLine="993"/>
        <w:jc w:val="both"/>
        <w:rPr>
          <w:sz w:val="28"/>
          <w:lang w:val="uk-UA"/>
        </w:rPr>
      </w:pPr>
      <w:r>
        <w:rPr>
          <w:sz w:val="28"/>
          <w:lang w:val="uk-UA"/>
        </w:rPr>
        <w:t>2. Відповідно до порядку поділу класів на групи при вивченні окремих предметів у загальноосвітніх навчальних закладах, затвердженого наказом Міністерства освіти і науки України від 20.02.2002 року № 128, провести поділ класів на групи з 1 вересня 2012 року:</w:t>
      </w:r>
    </w:p>
    <w:p>
      <w:pPr>
        <w:pStyle w:val="Normal"/>
        <w:ind w:left="-284" w:firstLine="993"/>
        <w:jc w:val="both"/>
        <w:rPr/>
      </w:pPr>
      <w:r>
        <w:rPr>
          <w:sz w:val="28"/>
          <w:lang w:val="uk-UA"/>
        </w:rPr>
        <w:t>в Перчунівській ЗШ І-ІІІ ст. при вивченні предмету «Захист Вітчизни» (10 клас – 1 год.);</w:t>
      </w:r>
    </w:p>
    <w:p>
      <w:pPr>
        <w:pStyle w:val="Normal"/>
        <w:ind w:left="-284" w:firstLine="993"/>
        <w:jc w:val="both"/>
        <w:rPr>
          <w:sz w:val="28"/>
          <w:lang w:val="uk-UA"/>
        </w:rPr>
      </w:pPr>
      <w:r>
        <w:rPr>
          <w:sz w:val="28"/>
          <w:lang w:val="uk-UA"/>
        </w:rPr>
        <w:t>в Добровеличківській ЗШ І-ІІІ ст. № 1 при вивченні інформатики         (9-А клас – 1 год., 9-Б клас – 1 год., 10-Б – 1 год.), предмету «Захист Вітчизни» (10-А клас – 0,5 год., 10-Б клас – 1 год., 11-А клас – 1 год., 11-Б клас – 1 год.);</w:t>
      </w:r>
    </w:p>
    <w:p>
      <w:pPr>
        <w:pStyle w:val="Normal"/>
        <w:ind w:left="-284" w:firstLine="993"/>
        <w:jc w:val="both"/>
        <w:rPr>
          <w:sz w:val="28"/>
          <w:lang w:val="uk-UA"/>
        </w:rPr>
      </w:pPr>
      <w:r>
        <w:rPr>
          <w:sz w:val="28"/>
          <w:lang w:val="uk-UA"/>
        </w:rPr>
        <w:t>в Гнатівській ЗШ І-ІІІ ст. при вивчені предмету «Захист Вітчизни»      (11 клас – 1 год.);</w:t>
      </w:r>
    </w:p>
    <w:p>
      <w:pPr>
        <w:pStyle w:val="Normal"/>
        <w:ind w:left="-284" w:firstLine="993"/>
        <w:jc w:val="both"/>
        <w:rPr/>
      </w:pPr>
      <w:r>
        <w:rPr>
          <w:sz w:val="28"/>
          <w:lang w:val="uk-UA"/>
        </w:rPr>
        <w:t>в Піщанобрідській ЗШ І-ІІІ ст. при вивченні предмету «Захист Вітчизни» (10 клас – 1 год., 11 клас – 1 год.), інформатики (9 клас – 1 год.);</w:t>
      </w:r>
    </w:p>
    <w:p>
      <w:pPr>
        <w:pStyle w:val="Normal"/>
        <w:ind w:left="-284" w:firstLine="993"/>
        <w:jc w:val="both"/>
        <w:rPr>
          <w:sz w:val="28"/>
          <w:lang w:val="uk-UA"/>
        </w:rPr>
      </w:pPr>
      <w:r>
        <w:rPr>
          <w:sz w:val="28"/>
          <w:lang w:val="uk-UA"/>
        </w:rPr>
        <w:t>в Тишківській ЗШ І-ІІІ ст. № 1 при вивченні предмету «Захист Вітчизни» (11 клас – 1 год.);</w:t>
      </w:r>
    </w:p>
    <w:p>
      <w:pPr>
        <w:pStyle w:val="Normal"/>
        <w:ind w:left="-284" w:firstLine="993"/>
        <w:jc w:val="both"/>
        <w:rPr>
          <w:sz w:val="28"/>
          <w:lang w:val="uk-UA"/>
        </w:rPr>
      </w:pPr>
      <w:r>
        <w:rPr>
          <w:sz w:val="28"/>
          <w:lang w:val="uk-UA"/>
        </w:rPr>
        <w:t>в Тишківській ЗШ І-ІІІ ст. № 2 при вивченні предмету «Захист Вітчизни» (11 клас – 1 год.);</w:t>
      </w:r>
    </w:p>
    <w:p>
      <w:pPr>
        <w:pStyle w:val="Normal"/>
        <w:ind w:left="-284" w:firstLine="993"/>
        <w:jc w:val="both"/>
        <w:rPr/>
      </w:pPr>
      <w:r>
        <w:rPr>
          <w:sz w:val="28"/>
          <w:lang w:val="uk-UA"/>
        </w:rPr>
        <w:t>в Липнязькій ЗШ І-ІІІ ст. № 1 при вивченні інформатики (9 клас  -         1 год., 10 клас – 1 год., 11-А клас – 2 год.), предмету «Захист Вітчизни»          (10 клас – 1 год., 11-А клас – 1 год., 11-Б клас – 1 год.);</w:t>
      </w:r>
    </w:p>
    <w:p>
      <w:pPr>
        <w:pStyle w:val="Normal"/>
        <w:ind w:left="-284" w:firstLine="993"/>
        <w:jc w:val="both"/>
        <w:rPr/>
      </w:pPr>
      <w:r>
        <w:rPr>
          <w:sz w:val="28"/>
          <w:lang w:val="uk-UA"/>
        </w:rPr>
        <w:t>в Добровеличківському НВК № 2 при вивченні англійської мови           (5 клас – 3,5 год, 9-А клас – 4 год., 10-А клас – 5 год., 11 клас – 5 год.), німецької мови (5 клас – 2 год., 10-А клас – 3 год., 11 клас – 3 год.), предмету «Захист Вітчизни» (10-А клас – 1 год., 10-Б клас – 1 год., 11 клас – 1 год.);</w:t>
      </w:r>
    </w:p>
    <w:p>
      <w:pPr>
        <w:pStyle w:val="Normal"/>
        <w:ind w:left="-284" w:firstLine="99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МНВК (А-104, автосправа – 2 год). 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районної державної адміністрації                                                          Л.Силенко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Arial"/>
      <w:b/>
      <w:sz w:val="24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16:00Z</dcterms:created>
  <dc:creator>UserXP</dc:creator>
  <dc:description/>
  <cp:keywords/>
  <dc:language>en-US</dc:language>
  <cp:lastModifiedBy>Вчитель</cp:lastModifiedBy>
  <cp:lastPrinted>2012-10-12T12:24:00Z</cp:lastPrinted>
  <dcterms:modified xsi:type="dcterms:W3CDTF">2012-10-13T12:33:00Z</dcterms:modified>
  <cp:revision>3</cp:revision>
  <dc:subject/>
  <dc:title/>
</cp:coreProperties>
</file>