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37.5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363649295" r:id="rId2"/>
        </w:object>
      </w:r>
      <w:r>
        <w:rPr>
          <w:sz w:val="28"/>
          <w:szCs w:val="28"/>
        </w:rPr>
        <w:t>Н  А  К  А  З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  ВІДДІЛУ  ОСВІТИ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БРОВЕЛИЧКІВСЬКОЇ  РАЙОННОЇ  ДЕРЖАВНОЇ  АДМІНІСТРАЦІЇ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ід 28 вересня 2012 року                                                                            № 299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т. Добровеличків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доплат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кремі види педагогічної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наказу Міністерства освіти і науки України від 11.06.2007 року № 417 «Про внесення змін до Інструкції про порядок обчислення заробітної плати працівників освіти», листа управління освіти і науки облдержадміністрації від 02.07.2007 року №12-218/1-19, за результатами тарифікації 2012/2013 навчального року та з метою упорядкування оплати праці за окремі види педагогічної 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КАЗУЮ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</w:t>
      </w:r>
      <w:r>
        <w:rPr>
          <w:sz w:val="28"/>
          <w:lang w:val="uk-UA"/>
        </w:rPr>
        <w:t>ідвищити на 5% посадовий оклад керівників Добровеличківської ЗШ І-ІІІ ст. № 1 Панченко Т.І., Добровеличківського НВК № 2 (директору), Гнатівської ЗШ І-ІІІ ст. Мізецькій А.С., в обов’язки яких входить керівництво групами продовженого д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становити з 1 вересня 2012 року доплати у відсотках від посадового окладу: </w:t>
      </w:r>
    </w:p>
    <w:p>
      <w:pPr>
        <w:pStyle w:val="Normal"/>
        <w:ind w:firstLine="567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бровеличківська ЗШ І-ІІІ ст. №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іщенко В.І. - 10%за завідування спортивним зал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іщенко М.В., Малохатко В.І. - по 10% за позакласну роботу з фізичної культур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чко О.В. – 10% за обслуговування комп’ютерної техні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чко О.В.  – 10% за завідування кабінетом інформа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а Л.В.  – 10% за завідування кабінетом географії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бровеличківський НВК №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Бондаренко Д.С. – 10% за завідування кабінетом інформа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ндаренко Д.С. – 10% за обслуговування комп’ютерної техні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ербань А.М. – 15% за завідування навчальною майстерне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О.М. – 10% за позакласну роботу з фізичної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 О.Ю. – 10% за завідування спортивним залом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лексіївська ЗШ І-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гун О.О. 15% за завідування навчальною майстернею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чунівська ЗШ І-ІІІ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аненко С.А. – 15% за завідування навчальною майстерне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мов О.М. – 10% за завідування спортивним зал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пота О.Д. – 13% за завідування навчально-дослідною ділянк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інформатики – 10% за обслуговування комп’ютерної техні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Липнязька ЗШ І-ІІІ ст. №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еремет О.А. - 10% за обслуговування комп’ютерної техніки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щанобрідська  ЗШ І-І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ян П.О. – 10% за обслуговування комп’ютерної техні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да В.П. – 10% за завідування спортивним залом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ишківська ЗШ І-ІІІ ст.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біна С.І. – 10% за обслуговування комп’ютерної техніки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ишківська ЗШ І-ІІІ ст. №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ець С.М. – 10% за позакласну роботу з фізичної культури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натівська ЗШ І-ІІІ 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ліцька М.В. – 15% за завідування навчальною майстерне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каченко І.В. – 10% за завідування спортивним залом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районної державної адміністрації                                                        Л.Силенко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Arial"/>
      <w:b/>
      <w:sz w:val="24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18:00Z</dcterms:created>
  <dc:creator>UserXP</dc:creator>
  <dc:description/>
  <cp:keywords/>
  <dc:language>en-US</dc:language>
  <cp:lastModifiedBy>Вчитель</cp:lastModifiedBy>
  <cp:lastPrinted>2012-10-10T13:47:00Z</cp:lastPrinted>
  <dcterms:modified xsi:type="dcterms:W3CDTF">2012-10-13T12:29:00Z</dcterms:modified>
  <cp:revision>3</cp:revision>
  <dc:subject/>
  <dc:title/>
</cp:coreProperties>
</file>