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object w:dxaOrig="104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1071075252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 А  К  А 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«26» листопада 2012 року                                                                   № 3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т.  Добровеличківк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проведення ІІ ета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жнародного мовно-літерату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нкурсу учнівської </w:t>
      </w:r>
      <w:r>
        <w:rPr>
          <w:rFonts w:cs="Times New Roman" w:ascii="Times New Roman" w:hAnsi="Times New Roman"/>
          <w:sz w:val="28"/>
        </w:rPr>
        <w:t xml:space="preserve">та студентської моло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мені Тараса Шевч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 201</w:t>
      </w:r>
      <w:r>
        <w:rPr>
          <w:rFonts w:cs="Times New Roman" w:ascii="Times New Roman" w:hAnsi="Times New Roman"/>
          <w:sz w:val="28"/>
          <w:lang w:val="uk-UA"/>
        </w:rPr>
        <w:t>2/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3</w:t>
      </w:r>
      <w:r>
        <w:rPr>
          <w:rFonts w:cs="Times New Roman" w:ascii="Times New Roman" w:hAnsi="Times New Roman"/>
          <w:sz w:val="28"/>
        </w:rPr>
        <w:t xml:space="preserve"> навчальному році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  виконання  Указу Президента   України  від  30  вересня   2010 року № 928 «Про Міжнародний мовно-літературний конкурс учнівської та студентської молоді імені Тараса Шевченка», відповідно до листа Міністерства освіти і науки, молоді та спорту України від 10 жовтня 2012 року № 1/9-732 «Про проведення ІІІ Міжнародного мовно-літературного конкурсу учнівської та студентської молоді імені Тараса Шевченка», відповідного наказу управління освіти і науки облдержадміністрації від 05.11.2012 року № 443 та з метою підвищення загальної мовної культури та в рамках підготовки до відзначення у 2014 році 200-річчя від дня народження Тараса Шевчен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ести у  2012/2013 навчальному  році  Міжнародний  мовно-літературний  конкурс для учнів 5-11 класів загальноосвітніх навчальних закладів відповідно до Умов (додаток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ити склад оргкомітету та журі ІІ етапу Міжнародного мовно-літературного конкурсу учнівської та студентської молоді імені Тараса Шевченка (додаток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безпечити організацію і проведення ІІ етапу конкурсу та участь переможців у ІІІ етапі відповідно до затверджених ум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вести  ІІ  етап  конкурсу  у  загальноосвітніх  навчальних  закладах          з 29 листопада  по 3 грудня 2012 рок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боти учасників ІІ етапу конкурсу (не більше 5 робіт від ЗНЗ) надіслати до районного методичного кабінету не пізніше 5 грудня 2012 рок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віт про проведення ІІ етапу конкурсу подати за формою (додаток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йонному методичному кабінету (О.Калашник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діслати завдання для проведення ІІ етапу  Міжнародного мовно-літературного конкурсу учнівської та студентської молоді імені Тараса Шевченка, розроблені КОІППО імені Василя Сухомлинського, не пізніше 28 листопада 2012 року в ЗНЗ район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дійснити перевірку робіт учасників ІІ етапу конкурсу до 10 грудня 2012 рок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14 грудня 2012 року надіслати на адресу КОІППО імені                           Василя Сухомлинського роботи (не більше трьох) переможців ІІ етап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 наказу покласти на методиста РМК Т.Кул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 відділу освіти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йдержадміністрації                                                                              Л.Силенко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left="3540" w:firstLine="70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3540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900" w:firstLine="43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900" w:firstLine="4320"/>
        <w:rPr/>
      </w:pPr>
      <w:r>
        <w:rPr>
          <w:bCs/>
          <w:szCs w:val="28"/>
        </w:rPr>
        <w:t>До</w:t>
      </w:r>
      <w:r>
        <w:rPr>
          <w:lang w:val="ru-RU"/>
        </w:rPr>
        <w:t>даток 1</w:t>
      </w:r>
    </w:p>
    <w:p>
      <w:pPr>
        <w:pStyle w:val="TextBodyIndent"/>
        <w:ind w:left="900" w:firstLine="4320"/>
        <w:rPr/>
      </w:pPr>
      <w:r>
        <w:rPr>
          <w:lang w:val="ru-RU"/>
        </w:rPr>
        <w:t xml:space="preserve">до </w:t>
      </w:r>
      <w:r>
        <w:rPr/>
        <w:t xml:space="preserve">наказу начальника </w:t>
      </w:r>
    </w:p>
    <w:p>
      <w:pPr>
        <w:pStyle w:val="TextBodyIndent"/>
        <w:ind w:left="900" w:firstLine="4320"/>
        <w:rPr/>
      </w:pPr>
      <w:r>
        <w:rPr/>
        <w:t>відділу освіти райдержадміністрації</w:t>
      </w:r>
    </w:p>
    <w:p>
      <w:pPr>
        <w:pStyle w:val="Normal"/>
        <w:ind w:left="900" w:firstLine="43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6.11.2012р.  № 376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Умов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ведення Міжнародного мовно-літературного конкурсу учнівської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а студентської молоді імені Тараса Шевчен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у 2012/2013 навчальному роц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іжнародний мовно-літературний конкурс учнівської та студентської молоді імені Тараса Шевченка (далі - Конкурс) проводиться згідно з Указом Президента України від 30 вересня 2010 року № 928 „Про Міжнародний мовно-літературний конкурс учнівської та студентської молоді імені Тараса Шевченка” з 1 жовтня 2012 року до 28 лютого  2013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У Конкурсі беруть участь учні 5-11 класів загальноосвітніх навчальних заклад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ю Конкурсу є вшанування творчої спадщини видатного сина українського народу Тараса Григоровича Шевченка, виявлення творчо обдарованої учнівської та студентської молоді, майбутньої плеяди літературних митців, розвиток їх творчого потенціалу, виховання  поваги до мови і традицій свого народу, підвищення рівня мовної освіти в Україні та за її меж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Конкурс для учнів загальноосвітніх навчальних закладів району  проводитиметься з 29 листопада по 3 грудня 2012 року за завданнями, розробленими КОІППО імені Василя Сухомлинськ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До 5 грудня 2012 року роботи учасників ІІ етапу конкурсу з 5 по 11 клас направляються до РМК (але не більше 5 робіт від ЗН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Журі районного етапу конкурсу до 10 грудня має здійснити перевірку робіт та визначити переможц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left="900" w:firstLine="4320"/>
        <w:rPr/>
      </w:pPr>
      <w:r>
        <w:rPr>
          <w:bCs/>
          <w:szCs w:val="28"/>
        </w:rPr>
        <w:t>До</w:t>
      </w:r>
      <w:r>
        <w:rPr>
          <w:lang w:val="ru-RU"/>
        </w:rPr>
        <w:t>даток 2</w:t>
      </w:r>
    </w:p>
    <w:p>
      <w:pPr>
        <w:pStyle w:val="TextBodyIndent"/>
        <w:ind w:left="900" w:firstLine="4320"/>
        <w:rPr/>
      </w:pPr>
      <w:r>
        <w:rPr>
          <w:lang w:val="ru-RU"/>
        </w:rPr>
        <w:t xml:space="preserve">до </w:t>
      </w:r>
      <w:r>
        <w:rPr/>
        <w:t xml:space="preserve">наказу начальника </w:t>
      </w:r>
    </w:p>
    <w:p>
      <w:pPr>
        <w:pStyle w:val="TextBodyIndent"/>
        <w:ind w:left="900" w:firstLine="4320"/>
        <w:rPr/>
      </w:pPr>
      <w:r>
        <w:rPr/>
        <w:t>відділу освіти райдержадміністрації</w:t>
      </w:r>
    </w:p>
    <w:p>
      <w:pPr>
        <w:pStyle w:val="Normal"/>
        <w:ind w:left="900" w:firstLine="43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6.11.2012р.  № 376</w:t>
      </w:r>
    </w:p>
    <w:p>
      <w:pPr>
        <w:pStyle w:val="TextBodyInden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ргкомітету </w:t>
      </w:r>
      <w:r>
        <w:rPr>
          <w:rFonts w:cs="Times New Roman" w:ascii="Times New Roman" w:hAnsi="Times New Roman"/>
          <w:b/>
          <w:sz w:val="28"/>
          <w:lang w:val="uk-UA"/>
        </w:rPr>
        <w:t>Міжнародного мовно-літературного конкурсу учнівської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та студентської молоді імені Тараса Шевченка у 2012/2013 навчальному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Голова оргкомітет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56"/>
        <w:gridCol w:w="6224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енко Л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Члени оргкомітет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4"/>
        <w:gridCol w:w="6013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янська О.М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ідділу освіти райдержадміністрації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та О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РМК</w:t>
            </w:r>
          </w:p>
        </w:tc>
      </w:tr>
      <w:tr>
        <w:trPr>
          <w:trHeight w:val="800" w:hRule="atLeast"/>
        </w:trPr>
        <w:tc>
          <w:tcPr>
            <w:tcW w:w="32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роцька Л.М.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РМК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а жу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56"/>
        <w:gridCol w:w="6197"/>
      </w:tblGrid>
      <w:tr>
        <w:trPr/>
        <w:tc>
          <w:tcPr>
            <w:tcW w:w="330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ик О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РМК</w:t>
            </w:r>
          </w:p>
        </w:tc>
      </w:tr>
    </w:tbl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ступник голови жу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03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 Т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РМ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лени жур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56"/>
        <w:gridCol w:w="5986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ійчак Г.П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 Піщанобрідської ЗШ І-ІІІ с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лянець О.Г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 Піщанобрідської ЗШ І-ІІІ с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ова Н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і літератури Добровеличків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енко Л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і літератури Помічнянської ЗШ І-ІІІ ст. №3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шкова Л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  Помічнянської ЗШ І-ІІІ ст. №2</w:t>
            </w:r>
          </w:p>
        </w:tc>
      </w:tr>
      <w:tr>
        <w:trPr>
          <w:trHeight w:val="756" w:hRule="atLeast"/>
        </w:trPr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лко Н.І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  Помічнян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баненко О.І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 Тишків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а К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 Тишківської ЗШ І-ІІІ ст. №2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фій В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 Миколаївської ЗШ І-ІІ ст.</w:t>
            </w:r>
          </w:p>
        </w:tc>
      </w:tr>
    </w:tbl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900" w:firstLine="4320"/>
        <w:rPr/>
      </w:pPr>
      <w:r>
        <w:rPr>
          <w:bCs/>
          <w:szCs w:val="28"/>
        </w:rPr>
        <w:t>До</w:t>
      </w:r>
      <w:r>
        <w:rPr>
          <w:lang w:val="ru-RU"/>
        </w:rPr>
        <w:t>даток 3</w:t>
      </w:r>
    </w:p>
    <w:p>
      <w:pPr>
        <w:pStyle w:val="TextBodyIndent"/>
        <w:ind w:left="900" w:firstLine="4320"/>
        <w:rPr/>
      </w:pPr>
      <w:r>
        <w:rPr>
          <w:lang w:val="ru-RU"/>
        </w:rPr>
        <w:t xml:space="preserve">до </w:t>
      </w:r>
      <w:r>
        <w:rPr/>
        <w:t xml:space="preserve">наказу начальника </w:t>
      </w:r>
    </w:p>
    <w:p>
      <w:pPr>
        <w:pStyle w:val="TextBodyIndent"/>
        <w:ind w:left="900" w:firstLine="4320"/>
        <w:rPr/>
      </w:pPr>
      <w:r>
        <w:rPr/>
        <w:t>відділу освіти райдержадміністрації</w:t>
      </w:r>
    </w:p>
    <w:p>
      <w:pPr>
        <w:pStyle w:val="Normal"/>
        <w:ind w:left="900" w:firstLine="43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6.11.2012р.  № 376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/>
        <w:t>про проведення ІІ етапу Міжнародного мовно-літературного конкурсу учнівської та студентської молоді імені Тараса Шевченк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75"/>
        <w:gridCol w:w="1205"/>
        <w:gridCol w:w="1440"/>
        <w:gridCol w:w="1260"/>
        <w:gridCol w:w="144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Н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учасників конкурсу 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2:00Z</dcterms:created>
  <dc:creator>koippo</dc:creator>
  <dc:description/>
  <cp:keywords/>
  <dc:language>en-US</dc:language>
  <cp:lastModifiedBy>Кулик Татьяна</cp:lastModifiedBy>
  <cp:lastPrinted>2012-11-27T17:20:00Z</cp:lastPrinted>
  <dcterms:modified xsi:type="dcterms:W3CDTF">2012-11-27T14:30:00Z</dcterms:modified>
  <cp:revision>25</cp:revision>
  <dc:subject/>
  <dc:title>Про проведення І-ІІІ етапів</dc:title>
</cp:coreProperties>
</file>