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зва і суть інноваційної технології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а «Крок за крок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ть технології: здійснення міжпредметних зв’язків, інтегрування навчання і вихов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лектив або особа, які апробують (адаптують, впроваджують дану технологію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адій Тамара Анатоліївна, вчитель початкових класів Добровеличківської загальноосвітньої школи І-ІІІ ступенів №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реса навчального закладу та контактні телефон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ул. Фрунзе, 121, смт.Добровеличківка, 2700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. 51667, 5166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гнозовані результа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ування умінь опрацьовувати навчальний матеріал з використанням додаткових джерел інформації, розширення знань, розвиток зв’язного мовлення, згуртування дитячого колектив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рукована продукція з досвіду впровадження даної інноваційної педагогічної технології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радій Т.А. Батьківські збори. «Освітянське слово»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Л.Попроцька. Використання науково-практичного потенціалу для формування всебічно розвиненої особистості. Буклет з досвіду роботи. Добровеличківка, РМК. 2009 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0.05pt;width:411.25pt;height:206.95pt;mso-wrap-style:none;v-text-anchor:middle" type="_x0000_t136">
            <v:path textpathok="t"/>
            <v:textpath on="t" fitshape="t" string="Опис впровадження&#10; інноваційної освітньої технології&#10;Програма &#10;&quot;Крок за кроком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  <w:t>Вчителем початкових класів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  <w:t>Добровеличківської загальноосвітньої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  <w:t>школи І-ІІІ ступенів №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  <w:t>Врадій Т.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  <w:t>2012 рі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е з найважливіших уявлень про людський розвиток полягає в тому, що всі сфери розвитку – фізичний, соціальний, емоційний, пізнавальний, інтелектуальний, естетичний, - поєднані між собою. Зосередження на одному аспекті неприродно для дитячого розвитку. Як підкреслюють психологи, поєднання дій кількох аналізаторів – зору, слуху, дотику – сприяє набагато кращому і довшому запам’ятовуванню навчальної інформації. Тому однією з провідних тенденцій розвитку сучасної освіти є інтеграція її змісту. Саме Програма «Крок за кроком» визначає як нагальне завдання необхідність створення нової освітньої моделі, яка допоможе дитині вже з першого року навчання в школі усвідомити, що все в житті взаємозалежне та взаємопов’яз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ою передбачено, зокрема тематичне навчання – інтеграція змісту різних предметів навколо певної теми, цікавої для учнів. Тематичне навчання використовує навчальний план таким чином, щоб учні бачили зв'язок між різними предметами та практичним застосуванням цих знань у житт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цес тематичного навчання починається з обрання теми, яка буде опрацьовуватися з дітьми. До участі в обговоренні, постановці цілей та завдань, обміні досвідом запрошуються батьки. Далі вчитель, разом з батьками, планує проміжок часу, відведений для вивчення даної те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упний, не менш важливий, крок – добір матеріалу , з яким матимуть справу діти (пізнавальні та художні книжки, кінофільми, інтерв’ю з цікавими людьми, Інтернет-ресурси, власний досвід, тощо). Для того, щоб обрана тема була опрацьована, реалізовуючи зміст різних предметів і забезпечуючи успіх кожній дитині, розробляється план-сітка, яка відображає концепції розвитку. Схема допомагає вчителеві і учням намалювати карту взаємозв’язків. Здійснюючи процес формування схеми, вчитель пов’язує короткі за часом цілі з довгостроковими, інтереси та потреби дітей, а також попередні навчальні заняття з новими.  Створення схематичного плану теми дозволяє вчителю вільно обдумувати те, що має вивчатися та які заняття можна включити. За допомогою схеми легко встановлювати взаємозв’язки між предметними розділами.  </w:t>
      </w:r>
      <w:r>
        <w:rPr>
          <w:i/>
          <w:sz w:val="28"/>
          <w:szCs w:val="28"/>
          <w:u w:val="single"/>
        </w:rPr>
        <w:t>Додаток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онтальна робота над темою проводиться у формі міні-уроку, під час якого викладається новий матеріал, та у вигляді «ранкових зустрічей». «Ранкові зустрічі» передують урокам і присвячені спілкуванню вчителя з учнями та їх батьками. Вчитель обговорює з дітьми події їх життя, планує з учнями та їх батьками роботу протягом дня, формує склад навчальних груп, тощо. Крім того, самостійно опрацьовуючи тему, дітям пропонуються домашні завдання, які вони можуть виконати разом з батьками. Для цього розробляються зошити, картки, спеціальні навчальні ігри, в яких може взяти участь уся роди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береженні в цілому класно-урочної системи організації навчально-виховного процесу за Програмою «Крок за кроком» перевага надається індивідуальній роботі з учнями. Вчитель застосовує індивідуальну допомогу і консультування, пропонуючи учням самостійно виконувати індивідуальні завдання. При цьому діти працюють як самостійно, так і в парах або у складі динамічних навчальних груп, де вони мають змогу навчати один одного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ємне навчання – це метод навчання, в якому учні працюють в малих групах для досягнення загальної мети. Щодня вчитель поділяє клас на групи, враховуючи бажання учнів займатися тією або іншою навчальною діяльністю у відповідному «центрі» в межах вивчення інтеграційної теми. Завданням вчителя є корекція складу груп і часу їх перебування в певному «центрі», заохочення учнів до зміни виду діяльності таким чином, щоби протягом одного – двох тижнів усі діти опанували програмний матеріал відповідно до вимог навчального плану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, щоб вивчення тієї чи іншої теми було продуктивним, комфортним, сприяло співробітництву, розвитку відповідальності та успіху, в класній кімнаті створюються центри навчання. Такі центри створюються у класному приміщенні, формуючи особливе розвивальне середовище.  Центри містять наступні відділи: читання, письма, математики, мистецтва. В центрі грамоти можна зустріти підручники, художню літературу, картки для читання. В центрі письма – прилади для письма (ручки, маркери, олівці, крейда), папір, клей, словники, картки для індивідуальної та самостійної роботи. Речі для рахування, геометричні фігури, лінійки, головоломки, ігри (куплені або зроблені вдома) і т.і. можна побачити в центрі математики. Найчисельнішим є центр мистецтва. У ньому розміщені фарби, пензлі, олівці, фломастери, пластилін, папір, ножиці, клей, конструктори, тощ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вчення теми закінчується тематичним днем, коли всі предмети підпорядковані одній темі (урок позакласного читання, урок розвитку зв’язного мовлення, математика або природознавство, трудове навчання або образотворче мистецтво). Тематичний день є своєрідним підсумком усіє діяльності учнів в межах вивчення однієї те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і роботи  оцінюється передусім рівень розвитку школяра. Вчителем застосовуються такі методи і форми роботи, як спостереження, анкетування батьків, тестування учнів, оцінювання добірок самостійних робіт, усне опитування, контрольні завдання. Особлива увага приділяється само оцінюванню учнів. Щоб відстежити динаміку розвитку дитини у процесі навчання, для кожного учня заводиться «порт фоліо», в якому зберігаються його найкращі роботи. Результати спостережень вчитель повідомляє батькам.  </w:t>
      </w:r>
      <w:r>
        <w:rPr>
          <w:i/>
          <w:sz w:val="28"/>
          <w:szCs w:val="28"/>
          <w:u w:val="single"/>
        </w:rPr>
        <w:t>Додаток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ливим елементом Програми «Крок за кроком» є залучення батьків до безпосередньої участі у навчально-виховному процесі, побудова партнерських стосунків між школою та родино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ізуючи  результативність навчання і виховання школярів, які працювали за Програмою «Крок за кроком», слід відмітити високий рівень знань з основних дисциплін,  схильність таких дітей розмірковувати про оточуючий світ. Їх цікавлять питання, притаманні більш старшому віку. Вони цінують передусім добро, відповідальність і розумові здібності, позитивно ставляться до моральних норм, мають позитивну самооцінку. Ставляться до себе як до особистостей, вартих поваги, здатних робити самостійний вибір. Більшість учнів уміють працювати з довідковою літературою. У сфері спілкування демонструють вміння аналізувати життєві ситуації, рахуватися з інтересами інших, йти на поступки. Високий рівень сформованості комунікативно значущих якостей і навичок спілкування учнів є одним з незаперечних досягнень Програми «Крок за кроком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даток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 портфолі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провідний лист до батькі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591300" cy="315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15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ата: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ановні батьки учня: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аша дитина принесе додому для Вашого ознайомлення своє порт фоліо. В ньому зібрана підбірка робіт Вашої дити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ь ласка, ознайомтесь з ним разом, задаючи дитині запитання про побачене. Вашу відповідь дайте у формі, яка додається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и прагнемо знати Вашу думку про прогрес, досягнутий Вашою дитин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зв’язку з тим, що порт фоліо є частиною нашої поточної навчальної програми, ми просимо Вас повернути його до школи того ж тижня, що отрим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якуємо Вам за допомогу та співробітниц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Щиро Ваша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248.5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ата: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ановні батьки учня: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аша дитина принесе додому для Вашого ознайомлення своє порт фоліо. В ньому зібрана підбірка робіт Вашої дити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ь ласка, ознайомтесь з ним разом, задаючи дитині запитання про побачене. Вашу відповідь дайте у формі, яка додається.</w:t>
                      </w: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Ми прагнемо знати Вашу думку про прогрес, досягнутий Вашою дитин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зв’язку з тим, що порт фоліо є частиною нашої поточної навчальної програми, ми просимо Вас повернути його до школи того ж тижня, що отрим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якуємо Вам за допомогу та співробітництв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Щиро Ваша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Відповідь на огляд портфоліо вдом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відповіді батькі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0650</wp:posOffset>
                </wp:positionV>
                <wp:extent cx="6591300" cy="3541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541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Ім’я   учня:………………………………………                            Дата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ь ласка, дайте відповідь на наступні запитанн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оглядала Ваша дитина папку разом з Вами?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ка частина папки Вам сподобалася найбільше?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здивував Вас прогрес Вашої дитини? Чому саме?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маєте Ви запитання щодо матеріалів, які знаходяться в папці?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 (ми) оглянув(ли) папку та повертаю(ємо) її разом зі своїм(їми) відгуком(ами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атьки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278.85pt;mso-wrap-distance-left:9.05pt;mso-wrap-distance-right:9.05pt;mso-wrap-distance-top:0pt;mso-wrap-distance-bottom:0pt;margin-top:9.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Ім’я   учня:………………………………………                            Дата…………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ь ласка, дайте відповідь на наступні запитанн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оглядала Ваша дитина папку разом з Вами?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Яка частина папки Вам сподобалася найбільше?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здивував Вас прогрес Вашої дитини? Чому саме?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маєте Ви запитання щодо матеріалів, які знаходяться в папці?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Я (ми) оглянув(ли) папку та повертаю(ємо) її разом зі своїм(їми) відгуком(ами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атьки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 самооцінки та програмові ціл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6695</wp:posOffset>
                </wp:positionV>
                <wp:extent cx="6477000" cy="327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27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мооцінка учн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ата: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Ім’я учня: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подобається мені мій проект?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робив я роботу, яку люблю?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використовував я різні ідеї?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потребував допомоги?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можу я зробити більше з цієї теми?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 поділюся я своєю роботою?_________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258pt;mso-wrap-distance-left:9.05pt;mso-wrap-distance-right:9.05pt;mso-wrap-distance-top:0pt;mso-wrap-distance-bottom:0pt;margin-top:17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мооцінка учн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ата: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Ім’я учня: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подобається мені мій проект?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робив я роботу, яку люблю?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використовував я різні ідеї?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потребував допомоги?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можу я зробити більше з цієї теми?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 поділюся я своєю роботою?_________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тереження та докумен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і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и анекдотичних випад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 продуктів дитяч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графії, аудіо та відеозапис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спостережен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струкці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іть ім’я кожної дитини, одне ім’я на квад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блю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Наприкінці тижня або періоду спостережень, відріжте та додайте  кожен квадрат до запису тижневих спостережень кожної дитини</w:t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Ім’я:</w:t>
            </w:r>
            <w:r>
              <w:rPr>
                <w:sz w:val="28"/>
                <w:szCs w:val="28"/>
              </w:rPr>
              <w:t xml:space="preserve"> Софі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ата проведення: </w:t>
            </w:r>
            <w:r>
              <w:rPr>
                <w:b/>
                <w:sz w:val="28"/>
                <w:szCs w:val="28"/>
              </w:rPr>
              <w:t xml:space="preserve"> 27.02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Ім’я:</w:t>
            </w:r>
            <w:r>
              <w:rPr>
                <w:sz w:val="28"/>
                <w:szCs w:val="28"/>
              </w:rPr>
              <w:t xml:space="preserve"> Дени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Дата проведення: </w:t>
            </w:r>
            <w:r>
              <w:rPr>
                <w:b/>
                <w:sz w:val="28"/>
                <w:szCs w:val="28"/>
              </w:rPr>
              <w:t xml:space="preserve"> 16.04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Ім’я:</w:t>
            </w:r>
            <w:r>
              <w:rPr>
                <w:sz w:val="28"/>
                <w:szCs w:val="28"/>
              </w:rPr>
              <w:t xml:space="preserve"> Макси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Дата проведення: </w:t>
            </w:r>
            <w:r>
              <w:rPr>
                <w:b/>
                <w:sz w:val="28"/>
                <w:szCs w:val="28"/>
              </w:rPr>
              <w:t xml:space="preserve">20.05 </w:t>
            </w:r>
          </w:p>
        </w:tc>
      </w:tr>
      <w:tr>
        <w:trPr/>
        <w:tc>
          <w:tcPr>
            <w:tcW w:w="3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Ім’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Дата проведення: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Ім’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Дата проведення: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Ім’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Дата проведення: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922"/>
        <w:gridCol w:w="5017"/>
      </w:tblGrid>
      <w:tr>
        <w:trPr>
          <w:trHeight w:val="3128" w:hRule="atLeast"/>
        </w:trPr>
        <w:tc>
          <w:tcPr>
            <w:tcW w:w="56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57300</wp:posOffset>
                      </wp:positionV>
                      <wp:extent cx="2057400" cy="1371600"/>
                      <wp:effectExtent l="0" t="0" r="14605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1371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9pt" to="332.95pt,206.95pt" stroked="t" o:allowincell="t" style="position:absolute;flip:xy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ДРАМ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914400</wp:posOffset>
                      </wp:positionV>
                      <wp:extent cx="0" cy="1485900"/>
                      <wp:effectExtent l="76200" t="0" r="762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72pt" to="122.1pt,188.95pt" stroked="t" o:allowincell="t" style="position:absolute;flip:y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143000</wp:posOffset>
                      </wp:positionV>
                      <wp:extent cx="1485900" cy="1371600"/>
                      <wp:effectExtent l="17780" t="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371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90pt" to="338.05pt,197.95pt" stroked="t" o:allowincell="t" style="position:absolute;flip:y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ЛІТЕРАТУР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ИСЬМО</w:t>
            </w:r>
          </w:p>
        </w:tc>
      </w:tr>
      <w:tr>
        <w:trPr>
          <w:trHeight w:val="3337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57605</wp:posOffset>
                      </wp:positionV>
                      <wp:extent cx="1943100" cy="1600200"/>
                      <wp:effectExtent l="0" t="19685" r="165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600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1.15pt" to="332.95pt,217.1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МАТЕМАТИКА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43305</wp:posOffset>
                      </wp:positionV>
                      <wp:extent cx="0" cy="1943100"/>
                      <wp:effectExtent l="76835" t="0" r="762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82.15pt" to="113.1pt,235.1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043305</wp:posOffset>
                      </wp:positionV>
                      <wp:extent cx="1828800" cy="1943100"/>
                      <wp:effectExtent l="19050" t="177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43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82.15pt" to="338.05pt,235.1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586105</wp:posOffset>
                      </wp:positionV>
                      <wp:extent cx="1028700" cy="0"/>
                      <wp:effectExtent l="0" t="76200" r="0" b="762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46.15pt" to="275.05pt,46.1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86105</wp:posOffset>
                      </wp:positionV>
                      <wp:extent cx="792480" cy="19050"/>
                      <wp:effectExtent l="0" t="60960" r="635" b="73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360" cy="19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6.15pt" to="58.45pt,47.6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ТЕМА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АУКА</w:t>
            </w:r>
          </w:p>
        </w:tc>
      </w:tr>
      <w:tr>
        <w:trPr>
          <w:trHeight w:val="3128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СОЦІАЛЬНІ </w:t>
              <w:br/>
              <w:t>НАУКИ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УЗИКА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ИСТЕЦТВ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4:00Z</dcterms:created>
  <dc:creator>Customer</dc:creator>
  <dc:description/>
  <cp:keywords/>
  <dc:language>en-US</dc:language>
  <cp:lastModifiedBy>Вчитель</cp:lastModifiedBy>
  <cp:lastPrinted>2012-05-22T09:34:00Z</cp:lastPrinted>
  <dcterms:modified xsi:type="dcterms:W3CDTF">2012-06-20T19:32:00Z</dcterms:modified>
  <cp:revision>9</cp:revision>
  <dc:subject/>
  <dc:title/>
</cp:coreProperties>
</file>