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104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34pt;height:48.2pt;mso-wrap-distance-left:9.05pt;mso-wrap-distance-right:9.05pt;mso-wrap-distance-bottom:8.5pt;mso-position-horizontal-relative:text;mso-position-vertical-relative:margin" filled="f" o:ole="">
            <v:imagedata r:id="rId3" o:title=""/>
            <w10:wrap type="topAndBottom"/>
          </v:shape>
          <o:OLEObject Type="Embed" ProgID="" ShapeID="ole_rId2" DrawAspect="Content" ObjectID="_1754802095" r:id="rId2"/>
        </w:object>
      </w:r>
      <w:r>
        <w:rPr>
          <w:b/>
          <w:sz w:val="28"/>
          <w:szCs w:val="28"/>
          <w:lang w:val="uk-UA"/>
        </w:rPr>
        <w:t>Н  А  К  А 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 ВІДДІЛУ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ОВЕЛИЧКІВ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08» листопада 2012 року                                                                   № 35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 Добровеличк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о участь у ХІІІ  Міжнародному </w:t>
      </w:r>
    </w:p>
    <w:p>
      <w:pPr>
        <w:pStyle w:val="Heading1"/>
        <w:jc w:val="left"/>
        <w:rPr/>
      </w:pPr>
      <w:r>
        <w:rPr>
          <w:b w:val="false"/>
          <w:sz w:val="27"/>
          <w:szCs w:val="27"/>
        </w:rPr>
        <w:t>конкурсі з української мови</w:t>
      </w:r>
    </w:p>
    <w:p>
      <w:pPr>
        <w:pStyle w:val="Heading1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імені Петра Яцик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Відповідно до Положення про Міжнародний конкурс з української мови імені Петра Яцика, затвердженого наказом Міністерства освіти і науки України від 13.03.2008 р. №168,  листа  Ліги  українських  меценатів  від  21 вересня 2012 року № 146 та з метою утвердження статусу української мови як державної, піднесення її престижу, виховання у молодого покоління українців поваги до мови свого народу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>НАКАЗУЮ: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  <w:lang w:val="uk-UA"/>
        </w:rPr>
        <w:t>Взяти  участь  у  ХІІІ  Міжнародному  конкурсі  з  української  мови імені  Петра  Яцика  відповідно  до  умов   проведення (додаток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  <w:lang w:val="uk-UA"/>
        </w:rPr>
        <w:t>Затвердити склад оргкомітету та журі ІІ етапу конкурсу (додаток 2)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Директорам загальноосвітніх навчальних закладів: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ити організацію та проведення І та ІІ (заочного) етапів конкурсу  відповідно до затверджених  умов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21 листопада 2012 року надіслати до районного методичного кабінету роботи переможців ІІ (заочного) етапу конкурсу з 3 по 11 класи та інформацію про проведення І етапу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  <w:lang w:val="uk-UA"/>
        </w:rPr>
        <w:t xml:space="preserve">Забезпечити участь переможців ІІ (заочного) етапу конкурсу в очному етапі відповідно до рішення журі.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айонному методичному кабінету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  <w:lang w:val="uk-UA"/>
        </w:rPr>
        <w:t>Забезпечити організоване проведення ІІ (заочного) етапу ХІІІ Міжнародного  конкурсу  з  української  мови  імені  Петра  Яцика     19 листопада 2012 року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ленам  журі  до 25 листопада 2012 року здійснити аналіз та перевірку  робіт учасників ІІ (заочного) етапу конкурсу та визначити учасників очного етап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  <w:lang w:val="uk-UA"/>
        </w:rPr>
        <w:t>Провести 27 листопада 2012 року ІІ (очний) етап ХІІІ Міжнародного конкурсу з української мови імені Петра Яцик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 наказу покласти на методиста РМК Т.Кулик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 відділу освіт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айдержадміністрації                                                                                  Л.Си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  <w:tab/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TextBodyIndent"/>
        <w:jc w:val="center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до </w:t>
      </w:r>
      <w:r>
        <w:rPr/>
        <w:t>наказу начальника освіти</w:t>
      </w:r>
    </w:p>
    <w:p>
      <w:pPr>
        <w:pStyle w:val="TextBodyIndent"/>
        <w:jc w:val="center"/>
        <w:rPr/>
      </w:pPr>
      <w:r>
        <w:rPr/>
        <w:t xml:space="preserve">                                  </w:t>
      </w:r>
      <w:r>
        <w:rPr/>
        <w:t xml:space="preserve">райдержадміністрації                     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 xml:space="preserve">                                              </w:t>
      </w:r>
      <w:r>
        <w:rPr>
          <w:sz w:val="28"/>
          <w:lang w:val="uk-UA"/>
        </w:rPr>
        <w:t>від 08.11.2012р.№ 35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І-ІІ етапів ХІІІ </w:t>
      </w:r>
      <w:r>
        <w:rPr>
          <w:b/>
          <w:sz w:val="28"/>
          <w:lang w:val="uk-UA"/>
        </w:rPr>
        <w:t>Міжнародного конкурсу з української мови імені Петра Яци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firstLine="708"/>
        <w:rPr/>
      </w:pPr>
      <w:r>
        <w:rPr/>
        <w:t>Конкурс проводиться відповідно до Положення про Міжнародний конкурс з української мови імені Петра Яцика, затвердженого наказом Міністерства освіти і науки України від 13.03.2008 р. №168, листа Ліги українських меценатів від 21 вересня 2012 року № 146 та з метою утвердження статусу української мови як державної, піднесення її престижу, виховання у молодого покоління українців поваги до мови свого народ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У конкурсі беруть участь учні 3–11 класів загальноосвітніх навчальних закладів.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  <w:lang w:val="uk-UA"/>
        </w:rPr>
        <w:t>Конкурс передбачає наступні етапи: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  <w:lang w:val="uk-UA"/>
        </w:rPr>
        <w:t>І етап – 9 листопада 2012 року в загальноосвітніх навчальних закладах;</w:t>
      </w:r>
    </w:p>
    <w:p>
      <w:pPr>
        <w:pStyle w:val="Normal"/>
        <w:ind w:firstLine="709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ІІ  районний етап –   проводиться в два тури – заочний та очний.    </w:t>
      </w:r>
    </w:p>
    <w:p>
      <w:pPr>
        <w:pStyle w:val="Normal"/>
        <w:ind w:firstLine="709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19 листопада  2012 року в ЗНЗ району відбудеться заочний етап конкурсу, завдання для якого розроблені РМК відділу освіти та будуть направлені електронною поштою в переддень проведення заочного етапу.   </w:t>
      </w:r>
    </w:p>
    <w:p>
      <w:pPr>
        <w:pStyle w:val="Normal"/>
        <w:ind w:firstLine="709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До 21 листопада 2012 року перевірені роботи переможців ІІ (заочного) етапу з 3 по 11 клас (але не більше 1 роботи від класу!) направляються до РМК.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  <w:lang w:val="uk-UA"/>
        </w:rPr>
        <w:t>Журі районного етапу конкурсу до 23 листопада має здійснити аналіз поданих робіт від ЗНЗ та визначити найкращі роботи, але не більше 5 робіт від кожного класу.</w:t>
      </w:r>
    </w:p>
    <w:p>
      <w:pPr>
        <w:pStyle w:val="Normal"/>
        <w:ind w:firstLine="709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  </w:t>
      </w:r>
      <w:r>
        <w:rPr>
          <w:b/>
          <w:sz w:val="28"/>
          <w:u w:val="single"/>
          <w:lang w:val="uk-UA"/>
        </w:rPr>
        <w:t>27 листопада 2012 року проводитиметься ІІ (очний) тур, участь в якому візьмуть школярі 3-11 класів, роботи яких пройшли відбір членами районного жур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ля проведення І-ІІ етапів конкурсу на місцях створюються організаційні комітети та формується склад  жур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клад районного оргкомітету та журі конкурсу затверджується  наказом відділу освіти райдерж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Завдання для І етапу розробляють учителі й викладачі української мови та літератури, ІІ (районного) етапу - РМК відділу освіти райдержадміністрації. Тематика творчих завдань має бути спрямована на утвердження духовних цінностей, сімейних традицій, любові до рідного міста чи села, бережливого  ставлення  до  природи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Інформація про підсумки проведення І-ІІ (заочного) етапів конкурсу (зміст заходів, кількість учасників) та роботи  переможців ІІ (заочного) етапу надсилаються до  РМК  не пізніше  21 листопада ць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До</w:t>
      </w:r>
      <w:r>
        <w:rPr>
          <w:sz w:val="28"/>
          <w:szCs w:val="28"/>
        </w:rPr>
        <w:t>даток 2</w:t>
      </w:r>
    </w:p>
    <w:p>
      <w:pPr>
        <w:pStyle w:val="TextBodyIndent"/>
        <w:jc w:val="center"/>
        <w:rPr/>
      </w:pPr>
      <w:r>
        <w:rPr>
          <w:szCs w:val="28"/>
          <w:lang w:val="ru-RU"/>
        </w:rPr>
        <w:t xml:space="preserve">                                      </w:t>
      </w:r>
      <w:r>
        <w:rPr>
          <w:szCs w:val="28"/>
          <w:lang w:val="ru-RU"/>
        </w:rPr>
        <w:t xml:space="preserve">до </w:t>
      </w:r>
      <w:r>
        <w:rPr>
          <w:szCs w:val="28"/>
        </w:rPr>
        <w:t>наказу начальника освіт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райдержадміністрації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від 08.11.2012р.№ 357</w:t>
      </w:r>
    </w:p>
    <w:p>
      <w:pPr>
        <w:pStyle w:val="TextBodyIndent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оргкомітету та журі ІІІ етапу ХІІІ Міжнародного конкур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української мови імені Петра Яци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Голова оргкомітет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6"/>
        <w:gridCol w:w="604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ленко Л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освіти райдержадміністрації</w:t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  <w:r>
        <w:rPr/>
        <w:t>Члени оргкомітет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54"/>
        <w:gridCol w:w="6013"/>
      </w:tblGrid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янська О.М.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ий спеціаліст відділу освіти райдержадміністрації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рта О.А.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 РМК</w:t>
            </w:r>
          </w:p>
        </w:tc>
      </w:tr>
      <w:tr>
        <w:trPr>
          <w:trHeight w:val="800" w:hRule="atLeast"/>
        </w:trPr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процька Л.М. 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 РМК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лова жур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56"/>
        <w:gridCol w:w="5993"/>
      </w:tblGrid>
      <w:tr>
        <w:trPr/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ашник О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–     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а РМК</w:t>
            </w:r>
          </w:p>
        </w:tc>
      </w:tr>
    </w:tbl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ступник голови жу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6"/>
        <w:gridCol w:w="6033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ик Т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ст РМК</w:t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Члени журі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56"/>
        <w:gridCol w:w="5986"/>
      </w:tblGrid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ійчак Г.П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 української мови та літератури Піщанобрідської ЗШ І-ІІІ ст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това Н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 української мови і літератури Добровеличківської ЗШ І-ІІІ ст. №1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ченко Л.С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 української мови і літератури Помічнянської ЗШ І-ІІІ ст. №3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шкова Л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 української мови та літератури  Помічнянської ЗШ І-ІІІ ст. №2</w:t>
            </w:r>
          </w:p>
        </w:tc>
      </w:tr>
      <w:tr>
        <w:trPr>
          <w:trHeight w:val="756" w:hRule="atLeast"/>
        </w:trPr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алко Н.І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 української мови та літератури  Помічнянської ЗШ І-ІІІ ст. №1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баненко О.І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 української мови та літератури Тишківської ЗШ І-ІІІ ст. №1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гила К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 української мови та літератури Тишківської ЗШ І-ІІІ ст. №2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афій В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 української мови та літератури Миколаївської ЗШ І-ІІ ст.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сова С.Ф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читель української мови та літератури гімназії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’ївської ЗШ І-ІІ ст.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іла Л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читель початкових класів Добровеличківського НВК №2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імон І.Л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 початкових класів Добровеличківської ЗШ І-ІІІ ст. №1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іміна С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 початкових класів Піщанобрідської ЗШ І-ІІІ ст.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ремет Н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 початкових класів Липнязької ЗШ І-ІІІ ст. №1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 С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 початкових класів Помічнянської ЗШ І-ІІІ ст. №1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нівець І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читель початкових класів Помічнянської ЗШ І-ІІІ ст. №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4:00Z</dcterms:created>
  <dc:creator>koippo</dc:creator>
  <dc:description/>
  <cp:keywords/>
  <dc:language>en-US</dc:language>
  <cp:lastModifiedBy>Кулик Татьяна</cp:lastModifiedBy>
  <cp:lastPrinted>2012-11-14T14:23:00Z</cp:lastPrinted>
  <dcterms:modified xsi:type="dcterms:W3CDTF">2012-11-14T11:42:00Z</dcterms:modified>
  <cp:revision>32</cp:revision>
  <dc:subject/>
  <dc:title>Про проведення </dc:title>
</cp:coreProperties>
</file>