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Назва і суть інноваційної технології</w:t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Використання інформаційно-комунікаційних технологій в роботі шкільної бібліотеки</w: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ть технології: формування системи інформаційної підтримки освітнього процес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 xml:space="preserve">Колектив або особа, які апробують (адаптують, впроваджують дану технологію)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ужанська Тетяна Валентинівна, бібліотекар Помічнянської загальноосвітньої школи І-ІІІ ступенів №3 Добровеличківської райдержадміністрації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 xml:space="preserve">Адреса навчального закладу та контактні телефони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ул.Виноградна, 107, м.Помічна, Добровеличківський район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27030, тел.27227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 xml:space="preserve">Прогнозовані результати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Позитивна мотивація до навчання, вдосконалення навичок роботи з різними джерелами інформації, розширення кола читацьких інтересів школярів.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Друкована продукція з досвіду впровадження даної інноваційної педагогічної технології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ужанська Т.В., бібліотекар Помічнянського НВК №3: «Я – громадянин України» («Шкільна бібліотека», №7, 2010р.); «Реклама шкільної бібліотеки» (ж. «Шкільна бібліотека», № 8, 2010 р.); «Тернистий шлях Апостола» (ж. «Шкільна бібліотека», № 3, 2011 р.); «Найдорожче у світі слово» (ж. «Шкільна бібліотека», №4, 2011 р.); «Моя країна – незалежна Україна. Бібліографічний огляд» («На шляху до українського відродження: розробки уроків, позакласних заходів та дитячі творчі роботи, присвячені 20-й річниці незалежності України», Кіровоград, ОІППО, 2011 р.); «Книжчині іменини» (ж. «Шкільна бібліотека», №5, 2011 р.); «Іван Федоров – засновник книгодрукування в Україні та Росії. Урок у 8 класі» («Шкільний світ», №18, травень 2011 р.)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  <w:r>
        <w:br w:type="page"/>
      </w:r>
    </w:p>
    <w:p>
      <w:pPr>
        <w:pStyle w:val="Normal"/>
        <w:shd w:fill="FFFFFF" w:val="clear"/>
        <w:spacing w:lineRule="exact" w:line="322"/>
        <w:ind w:left="1930" w:right="2117" w:hanging="0"/>
        <w:jc w:val="center"/>
        <w:rPr/>
      </w:pPr>
      <w:r>
        <w:rPr>
          <w:b/>
          <w:bCs/>
          <w:spacing w:val="-2"/>
          <w:sz w:val="28"/>
          <w:szCs w:val="28"/>
          <w:lang w:val="uk-UA"/>
        </w:rPr>
        <w:t xml:space="preserve">Інформаційно-комунікативні форми роботи </w:t>
      </w:r>
      <w:r>
        <w:rPr>
          <w:b/>
          <w:bCs/>
          <w:sz w:val="28"/>
          <w:szCs w:val="28"/>
          <w:lang w:val="uk-UA"/>
        </w:rPr>
        <w:t>шкільної бібліотеки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1 </w:t>
      </w:r>
      <w:r>
        <w:rPr>
          <w:b/>
          <w:bCs/>
          <w:spacing w:val="-2"/>
          <w:sz w:val="28"/>
          <w:szCs w:val="28"/>
          <w:lang w:val="uk-UA"/>
        </w:rPr>
        <w:t>Слайд.</w:t>
      </w:r>
      <w:r>
        <w:rPr>
          <w:sz w:val="28"/>
          <w:szCs w:val="28"/>
          <w:lang w:val="uk-UA"/>
        </w:rPr>
        <w:t xml:space="preserve"> Шкільна бібліотека Помічнянської ЗШ №3 завжди була, є і буде інформаційним центром навчального закладу. У час глобальної комп'ютеризації перед бібліотекою стоїть основне завдання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не втратити свого читача. А тому у своїй діяльності потрібно використовувати нові форми інформаційного обслуговування читач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uk-UA"/>
        </w:rPr>
        <w:t xml:space="preserve">Слайд. </w:t>
      </w:r>
      <w:r>
        <w:rPr>
          <w:sz w:val="28"/>
          <w:szCs w:val="28"/>
          <w:lang w:val="uk-UA"/>
        </w:rPr>
        <w:t>Шкільна бібліотека як інформаційний центр повинна відповідати потребам сьогодення, відігравати роль найважливішого елемента інфраструктури управління інформаційними ресурсами учнів та педагогічного колектив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Інформаційно-комунікативна діяльність шкільної бібліотеки включає: роботу з довідково-бібліографічним апаратом бібліотеки, фондом літератури, впровадження наочних форм обслуговування читачів, і, обов’язково, рекламу бібліоте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 Слайд. </w:t>
      </w:r>
      <w:r>
        <w:rPr>
          <w:sz w:val="28"/>
          <w:szCs w:val="28"/>
          <w:lang w:val="uk-UA"/>
        </w:rPr>
        <w:t>Головна функція бібліотеки – зробити інформацію доступною для користувачів, незалежно від статусу і вікової категорії: учнів, батьків, вчителів, адміністрації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Бібліотекар постійно перебуває у творчому пошуку нестандартних форм роботи та вдосконалення традиційних інформаційно-комунікативних форм та методів робо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4</w:t>
        <w:tab/>
      </w:r>
      <w:r>
        <w:rPr>
          <w:b/>
          <w:bCs/>
          <w:spacing w:val="-2"/>
          <w:sz w:val="28"/>
          <w:szCs w:val="28"/>
          <w:lang w:val="uk-UA"/>
        </w:rPr>
        <w:t xml:space="preserve"> Слайд.</w:t>
      </w:r>
      <w:r>
        <w:rPr>
          <w:sz w:val="28"/>
          <w:szCs w:val="28"/>
          <w:lang w:val="uk-UA"/>
        </w:rPr>
        <w:t xml:space="preserve"> Книжкові виставки - це обличчя бібліотеки. Правильно оформлені книжкові виставки допомагають розкрити фонд бібліотеки, зацікавити дітей книгою, читанн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>Слайд.</w:t>
      </w:r>
      <w:r>
        <w:rPr>
          <w:sz w:val="28"/>
          <w:szCs w:val="28"/>
          <w:lang w:val="uk-UA"/>
        </w:rPr>
        <w:t xml:space="preserve"> Та жодна книжкова виставка чи викладка літератури не допоможе дитині розібратися зі своїми уподобаннями. І тут приходить на допомогу бібліотекар. Іноді доцільно разом з дитиною прочитати декілька речень, щоб побачити, як </w:t>
      </w:r>
      <w:r>
        <w:rPr>
          <w:spacing w:val="-1"/>
          <w:sz w:val="28"/>
          <w:szCs w:val="28"/>
          <w:lang w:val="uk-UA"/>
        </w:rPr>
        <w:t xml:space="preserve">дитина читає і чи розуміє прочитане, і тільки потім рекомендувати літературу. </w:t>
      </w:r>
      <w:r>
        <w:rPr>
          <w:sz w:val="28"/>
          <w:szCs w:val="28"/>
          <w:lang w:val="uk-UA"/>
        </w:rPr>
        <w:t>Моє основне завдання, як бібліотекаря, зробити так, щоб жодна дитина не вийшла з бібліотеки без книг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  <w:tab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pacing w:val="-5"/>
          <w:sz w:val="28"/>
          <w:szCs w:val="28"/>
          <w:lang w:val="uk-UA"/>
        </w:rPr>
        <w:t>Слайд.</w:t>
      </w:r>
      <w:r>
        <w:rPr>
          <w:sz w:val="28"/>
          <w:szCs w:val="28"/>
          <w:lang w:val="uk-UA"/>
        </w:rPr>
        <w:t xml:space="preserve"> Сучасний бібліотечний урок у школі – це не звичайний урок хоча б тому, що на ньому не ставлять оцінок. Ефективним вважається урок, який проведений у цікавій, змістовній формі. Для того, щоб бібліотечний урок запам’ятався дітям, доцільно розділити його на дві частини. Перша частина – теоретична, друга – пізнавально-розважальн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7 </w:t>
      </w:r>
      <w:r>
        <w:rPr>
          <w:b/>
          <w:bCs/>
          <w:spacing w:val="-1"/>
          <w:sz w:val="28"/>
          <w:szCs w:val="28"/>
          <w:lang w:val="uk-UA"/>
        </w:rPr>
        <w:t>Слайд</w:t>
      </w:r>
      <w:r>
        <w:rPr>
          <w:sz w:val="28"/>
          <w:szCs w:val="28"/>
          <w:lang w:val="uk-UA"/>
        </w:rPr>
        <w:t xml:space="preserve">. Пізнавально-розважальна частина уроку включає різні інноваційні форми роботи. Це - літературні ігри, хронологічні ігри, різноманітні конкурси і вікторини, інсценізації казок, популяризація книг з використанням комп’ютерних презентаці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му саме бібліотечний урок у формі гри? Та тому, що саме читання книг і є своєрідна гр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цікава, захоплююча, серйозна. Немає відповіді на запитання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рочитай книгу, знайдеш відповідь. А допоможе розібратися у морі книг - бібліотекар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 Слайд. </w:t>
      </w:r>
      <w:r>
        <w:rPr>
          <w:sz w:val="28"/>
          <w:szCs w:val="28"/>
          <w:lang w:val="uk-UA"/>
        </w:rPr>
        <w:t xml:space="preserve">Значну роль у популяризації літератури відіграють масові заходи, які </w:t>
      </w:r>
      <w:r>
        <w:rPr>
          <w:spacing w:val="-7"/>
          <w:sz w:val="28"/>
          <w:szCs w:val="28"/>
          <w:lang w:val="uk-UA"/>
        </w:rPr>
        <w:t xml:space="preserve">проводить бібліотека. Це загальношкільні лінійки, виховні години, години </w:t>
      </w:r>
      <w:r>
        <w:rPr>
          <w:sz w:val="28"/>
          <w:szCs w:val="28"/>
          <w:lang w:val="uk-UA"/>
        </w:rPr>
        <w:t xml:space="preserve">цікавої інформації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 Слайд. </w:t>
      </w:r>
      <w:r>
        <w:rPr>
          <w:sz w:val="28"/>
          <w:szCs w:val="28"/>
          <w:lang w:val="uk-UA"/>
        </w:rPr>
        <w:t>Цікаво проходять у школі такі свята, як: «Свято Веселого Букварика», «Свято рідної мови», народознавчі свята. Часто такі заходи проводяться спільно з бібліотекарями Помічнянської міської бібліотеки №1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 Слайд. </w:t>
      </w:r>
      <w:r>
        <w:rPr>
          <w:sz w:val="28"/>
          <w:szCs w:val="28"/>
          <w:lang w:val="uk-UA"/>
        </w:rPr>
        <w:t>Залучити дитину до читання книг – головне завдання бібліотекаря. Шкільний бібліотекар практикує впровадження шести способів, як допомогти дітям вибрати книгу для читання, наприклад: «Поличка для швидкого вибору», «Книга – сюрприз», «Книга, яку повернули – найкраща рекомендація», «Книжковий розвал», «Фото з улюбленою книгою», «Товар обличчям».</w:t>
      </w:r>
    </w:p>
    <w:p>
      <w:pPr>
        <w:pStyle w:val="Normal"/>
        <w:shd w:fill="FFFFFF" w:val="clear"/>
        <w:ind w:left="567" w:hanging="0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11Слайд</w:t>
      </w:r>
      <w:r>
        <w:rPr>
          <w:b/>
          <w:sz w:val="28"/>
          <w:szCs w:val="28"/>
          <w:lang w:val="uk-UA"/>
        </w:rPr>
        <w:t xml:space="preserve">. </w:t>
      </w:r>
      <w:r>
        <w:rPr>
          <w:spacing w:val="-7"/>
          <w:sz w:val="28"/>
          <w:szCs w:val="28"/>
          <w:lang w:val="uk-UA"/>
        </w:rPr>
        <w:t xml:space="preserve">Значна увага приділяється роботі з учителями, що направлена на: </w:t>
      </w:r>
      <w:r>
        <w:rPr>
          <w:sz w:val="28"/>
          <w:szCs w:val="28"/>
          <w:lang w:val="uk-UA"/>
        </w:rPr>
        <w:t>розробку методичних посібників на допомогу педагогам у проведенні позакласних заходів; створення предметних і тематичних картотек на допомогу навчально-виховному процесу та картотеки інноваційного досвіду освітянської галузі;</w:t>
      </w:r>
      <w:r>
        <w:rPr>
          <w:spacing w:val="-7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робку бібліографічних посібників малих форм тощо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567"/>
        <w:rPr>
          <w:sz w:val="28"/>
          <w:szCs w:val="28"/>
          <w:lang w:val="uk-UA"/>
        </w:rPr>
      </w:pPr>
      <w:r>
        <w:rPr>
          <w:b/>
          <w:bCs/>
          <w:spacing w:val="-32"/>
          <w:sz w:val="28"/>
          <w:szCs w:val="28"/>
        </w:rPr>
        <w:t>1</w:t>
      </w:r>
      <w:r>
        <w:rPr>
          <w:b/>
          <w:bCs/>
          <w:spacing w:val="-32"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pacing w:val="-3"/>
          <w:sz w:val="28"/>
          <w:szCs w:val="28"/>
          <w:lang w:val="uk-UA"/>
        </w:rPr>
        <w:t>Слайд</w:t>
      </w:r>
      <w:r>
        <w:rPr>
          <w:sz w:val="28"/>
          <w:szCs w:val="28"/>
          <w:lang w:val="uk-UA"/>
        </w:rPr>
        <w:t xml:space="preserve">. </w:t>
      </w:r>
      <w:r>
        <w:rPr>
          <w:spacing w:val="-5"/>
          <w:sz w:val="28"/>
          <w:szCs w:val="28"/>
          <w:lang w:val="uk-UA"/>
        </w:rPr>
        <w:t xml:space="preserve">Гордість нашої школи </w:t>
      </w:r>
      <w:r>
        <w:rPr>
          <w:spacing w:val="-5"/>
          <w:sz w:val="28"/>
          <w:szCs w:val="28"/>
        </w:rPr>
        <w:t xml:space="preserve">- </w:t>
      </w:r>
      <w:r>
        <w:rPr>
          <w:spacing w:val="-5"/>
          <w:sz w:val="28"/>
          <w:szCs w:val="28"/>
          <w:lang w:val="uk-UA"/>
        </w:rPr>
        <w:t xml:space="preserve">талановиті діти. Вони вже сьогодні вписують свої </w:t>
      </w:r>
      <w:r>
        <w:rPr>
          <w:spacing w:val="-10"/>
          <w:sz w:val="28"/>
          <w:szCs w:val="28"/>
          <w:lang w:val="uk-UA"/>
        </w:rPr>
        <w:t xml:space="preserve">імена в історію нашої школи. На базі шкільної бібліотеки діє гурток «Юні любителі поезії». </w:t>
      </w:r>
      <w:r>
        <w:rPr>
          <w:spacing w:val="-8"/>
          <w:sz w:val="28"/>
          <w:szCs w:val="28"/>
          <w:lang w:val="uk-UA"/>
        </w:rPr>
        <w:t xml:space="preserve">На сьогодні випущено п’ять збірок дитячих поезій «Тече кришталь в зелений </w:t>
      </w:r>
      <w:r>
        <w:rPr>
          <w:spacing w:val="-9"/>
          <w:sz w:val="28"/>
          <w:szCs w:val="28"/>
          <w:lang w:val="uk-UA"/>
        </w:rPr>
        <w:t xml:space="preserve">сад...», «Країна мрій», «Дивосвіт», «Найкраще у житті – це книга», «У кого бджоли – у того й мед».  Ми щасливі, що у нашій школі вчаться такі </w:t>
      </w:r>
      <w:r>
        <w:rPr>
          <w:sz w:val="28"/>
          <w:szCs w:val="28"/>
          <w:lang w:val="uk-UA"/>
        </w:rPr>
        <w:t>талановиті діти і з кожним роком їх стає все більш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spacing w:val="-5"/>
          <w:sz w:val="28"/>
          <w:szCs w:val="28"/>
        </w:rPr>
        <w:t>1</w:t>
      </w:r>
      <w:r>
        <w:rPr>
          <w:b/>
          <w:bCs/>
          <w:spacing w:val="-5"/>
          <w:sz w:val="28"/>
          <w:szCs w:val="28"/>
          <w:lang w:val="uk-UA"/>
        </w:rPr>
        <w:t>3</w:t>
      </w:r>
      <w:r>
        <w:rPr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  <w:lang w:val="uk-UA"/>
        </w:rPr>
        <w:t>Слайд</w:t>
      </w:r>
      <w:r>
        <w:rPr>
          <w:sz w:val="28"/>
          <w:szCs w:val="28"/>
          <w:lang w:val="uk-UA"/>
        </w:rPr>
        <w:t xml:space="preserve">. </w:t>
      </w:r>
      <w:r>
        <w:rPr>
          <w:spacing w:val="-4"/>
          <w:sz w:val="28"/>
          <w:szCs w:val="28"/>
          <w:lang w:val="uk-UA"/>
        </w:rPr>
        <w:t>Сьогодні роботу шкільної бібліотеки я не можна уявити без комп'ютерної техніки.</w:t>
      </w:r>
      <w:r>
        <w:rPr>
          <w:sz w:val="28"/>
          <w:szCs w:val="28"/>
          <w:lang w:val="uk-UA"/>
        </w:rPr>
        <w:t xml:space="preserve"> Діти, коли приходять на бібліотечний урок, хочуть не тільки чути, але й </w:t>
      </w:r>
      <w:r>
        <w:rPr>
          <w:spacing w:val="-4"/>
          <w:sz w:val="28"/>
          <w:szCs w:val="28"/>
          <w:lang w:val="uk-UA"/>
        </w:rPr>
        <w:t>бачити, те про що розповідає бібліотекар. Тому бібліотекар робить кожну</w:t>
      </w:r>
      <w:r>
        <w:rPr>
          <w:sz w:val="28"/>
          <w:szCs w:val="28"/>
          <w:lang w:val="uk-UA"/>
        </w:rPr>
        <w:t xml:space="preserve"> </w:t>
      </w:r>
      <w:r>
        <w:rPr>
          <w:spacing w:val="-9"/>
          <w:sz w:val="28"/>
          <w:szCs w:val="28"/>
          <w:lang w:val="uk-UA"/>
        </w:rPr>
        <w:t>свою зустріч з учнями цікавою. А допомагають у цьому створені на комп’ютері презентації,</w:t>
      </w:r>
      <w:r>
        <w:rPr>
          <w:sz w:val="28"/>
          <w:szCs w:val="28"/>
          <w:lang w:val="uk-UA"/>
        </w:rPr>
        <w:t xml:space="preserve"> </w:t>
      </w:r>
      <w:r>
        <w:rPr>
          <w:spacing w:val="-11"/>
          <w:sz w:val="28"/>
          <w:szCs w:val="28"/>
          <w:lang w:val="uk-UA"/>
        </w:rPr>
        <w:t xml:space="preserve">слайд-шоу, відеоролики. </w:t>
      </w:r>
    </w:p>
    <w:p>
      <w:pPr>
        <w:pStyle w:val="Normal"/>
        <w:shd w:fill="FFFFFF" w:val="clear"/>
        <w:ind w:firstLine="567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rPr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  <w:t>14 Слайд</w:t>
      </w:r>
      <w:r>
        <w:rPr>
          <w:sz w:val="28"/>
          <w:szCs w:val="28"/>
          <w:lang w:val="uk-UA"/>
        </w:rPr>
        <w:t xml:space="preserve">. </w:t>
      </w:r>
      <w:r>
        <w:rPr>
          <w:spacing w:val="-9"/>
          <w:sz w:val="28"/>
          <w:szCs w:val="28"/>
          <w:lang w:val="uk-UA"/>
        </w:rPr>
        <w:t xml:space="preserve">Бібліотека надає методичну допомогу учням, вчителям, батька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Брошура «Любов до читання виховуємо в сім'ї» буде цікавою для батьків. </w:t>
      </w:r>
      <w:r>
        <w:rPr>
          <w:spacing w:val="-8"/>
          <w:sz w:val="28"/>
          <w:szCs w:val="28"/>
          <w:lang w:val="uk-UA"/>
        </w:rPr>
        <w:t xml:space="preserve">Відомо, що ні школа, ні бібліотека не зможуть вплинути на дитяче читання краще, ніж батьки. Для того, щоб навчити дитину читати, треба вміти читати </w:t>
      </w:r>
      <w:r>
        <w:rPr>
          <w:sz w:val="28"/>
          <w:szCs w:val="28"/>
          <w:lang w:val="uk-UA"/>
        </w:rPr>
        <w:t>самому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8"/>
          <w:sz w:val="28"/>
          <w:szCs w:val="28"/>
          <w:lang w:val="uk-UA"/>
        </w:rPr>
        <w:t xml:space="preserve">Бібліографічний посібник «Дивовижний світ природи» для учнів </w:t>
      </w:r>
      <w:r>
        <w:rPr>
          <w:spacing w:val="-8"/>
          <w:sz w:val="28"/>
          <w:szCs w:val="28"/>
        </w:rPr>
        <w:t xml:space="preserve">5-11 </w:t>
      </w:r>
      <w:r>
        <w:rPr>
          <w:spacing w:val="-8"/>
          <w:sz w:val="28"/>
          <w:szCs w:val="28"/>
          <w:lang w:val="uk-UA"/>
        </w:rPr>
        <w:t xml:space="preserve">класів </w:t>
      </w:r>
      <w:r>
        <w:rPr>
          <w:spacing w:val="-7"/>
          <w:sz w:val="28"/>
          <w:szCs w:val="28"/>
          <w:lang w:val="uk-UA"/>
        </w:rPr>
        <w:t xml:space="preserve">розкриває фонд літератури про природу і тварин. Значно спрощує пошук </w:t>
      </w:r>
      <w:r>
        <w:rPr>
          <w:sz w:val="28"/>
          <w:szCs w:val="28"/>
          <w:lang w:val="uk-UA"/>
        </w:rPr>
        <w:t>потрібної книги.</w:t>
      </w:r>
    </w:p>
    <w:p>
      <w:pPr>
        <w:pStyle w:val="Normal"/>
        <w:shd w:fill="FFFFFF" w:val="clear"/>
        <w:ind w:firstLine="567"/>
        <w:jc w:val="both"/>
        <w:rPr>
          <w:spacing w:val="-10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Найкращі виховні заходи наших учителів, присвячених темі Великої </w:t>
      </w:r>
      <w:r>
        <w:rPr>
          <w:spacing w:val="-10"/>
          <w:sz w:val="28"/>
          <w:szCs w:val="28"/>
          <w:lang w:val="uk-UA"/>
        </w:rPr>
        <w:t>Вітчизняної війни зібрані у посібнику «В серцях у кожного безсмертний 45-й»</w:t>
      </w:r>
    </w:p>
    <w:p>
      <w:pPr>
        <w:pStyle w:val="Normal"/>
        <w:shd w:fill="FFFFFF" w:val="clear"/>
        <w:ind w:firstLine="567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Цікавою для читачів є збірка віршів учителя світової літератури Мєркунової Н.О. «Оберіг».</w:t>
      </w:r>
    </w:p>
    <w:p>
      <w:pPr>
        <w:pStyle w:val="Normal"/>
        <w:shd w:fill="FFFFFF" w:val="clear"/>
        <w:ind w:firstLine="567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Виготовляються та друкуються засоби оформлення бібліотеки: буклети, пам’ятки, листівки, флаєра тощо.</w:t>
      </w:r>
    </w:p>
    <w:p>
      <w:pPr>
        <w:pStyle w:val="Normal"/>
        <w:shd w:fill="FFFFFF" w:val="clear"/>
        <w:ind w:firstLine="567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 Слайд. </w:t>
      </w:r>
      <w:r>
        <w:rPr>
          <w:sz w:val="28"/>
          <w:szCs w:val="28"/>
          <w:lang w:val="uk-UA"/>
        </w:rPr>
        <w:t xml:space="preserve">У бібліотеці видається друкована матеріали: буклети «Курити – здоров’ю шкодити», Алкоголь – це небезпечно», «Знайте правду про СНІД», «Ім’я біди – наркотик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рем створено методичний посібник для учнів та вчителів «Здорова людина – здорове суспільство» у якому зібрані кращі матеріали з періодичних видань щодо профілактики шкідливих звичок, розкриваються питання стосовно репродуктивного здоров’я молоді.</w:t>
      </w:r>
    </w:p>
    <w:p>
      <w:pPr>
        <w:pStyle w:val="Normal"/>
        <w:shd w:fill="FFFFFF" w:val="clear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Слайд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ібліотекар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ктику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пуск бібліографічних посібників малих </w:t>
      </w:r>
      <w:r>
        <w:rPr>
          <w:sz w:val="28"/>
          <w:szCs w:val="28"/>
        </w:rPr>
        <w:t xml:space="preserve">форм. </w:t>
      </w:r>
      <w:r>
        <w:rPr>
          <w:sz w:val="28"/>
          <w:szCs w:val="28"/>
          <w:lang w:val="uk-UA"/>
        </w:rPr>
        <w:t xml:space="preserve">Це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нижкові закладинки «Що нам читати?» Вони вміщую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звернення до читача, коротку анотацію до книги і відомості про авт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персональні пам'ятки, присвячені видатним письменник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пам'ятки читачів про правила користування бібліотекою та книго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куточки «Живи, книго!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користання комп'ютера та мережі Інтернет не тільки спрощує роботу бібліотекаря, а й надає можливість швидко знаходити потрібну інформацію. У бібліотеці створена база рефератів з різних предметів, і, завдяки Інтернету, вона постійно поповнюєть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ьогодні учням нашої школи вже не треба бігати по різних кутках міста в пошуках потрібної інформації, їм достатньо просто завітати до шкільної бібліотеки, зробити запит і на протязі дня отримати відповідь.</w:t>
      </w:r>
    </w:p>
    <w:p>
      <w:pPr>
        <w:pStyle w:val="Normal"/>
        <w:shd w:fill="FFFFFF" w:val="clear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,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лайд. </w:t>
      </w:r>
      <w:r>
        <w:rPr>
          <w:sz w:val="28"/>
          <w:szCs w:val="28"/>
          <w:lang w:val="uk-UA"/>
        </w:rPr>
        <w:t>Кожного року бібліотекар проводить моніторинг читацької активності. Моніторингові дослідження читацьких інтересів серед учнів молодших, середніх та старших  класів показали, що більшість школярів визначили для себе мотиви читання, тобто вже розуміють, з якою метою їм потрібно читати ту чи іншу літератур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досліджень стають для бібліотекаря поштовхом до пошуку нових ідей щодо проведення бібліотечних заходів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  <w:lang w:val="uk-UA"/>
        </w:rPr>
        <w:t>19</w:t>
      </w:r>
      <w:r>
        <w:rPr>
          <w:b/>
          <w:sz w:val="28"/>
          <w:szCs w:val="28"/>
          <w:lang w:val="uk-UA"/>
        </w:rPr>
        <w:t xml:space="preserve"> Слайд. </w:t>
      </w:r>
      <w:r>
        <w:rPr>
          <w:sz w:val="28"/>
          <w:szCs w:val="28"/>
          <w:lang w:val="uk-UA"/>
        </w:rPr>
        <w:t>Працюючи з формулярами та вивчаючи попит читачів, бібліотекар знає, якою літературою треба поповнювати фонд бібліотеки. Уже 5 років у нашій школі існує традиція - випускники школи дарують на згадку про себе літературу – художню, довідкову, методичну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b/>
          <w:b/>
          <w:spacing w:val="-15"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</w:r>
    </w:p>
    <w:p>
      <w:pPr>
        <w:pStyle w:val="Normal"/>
        <w:ind w:firstLine="770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 xml:space="preserve">20 </w:t>
      </w:r>
      <w:r>
        <w:rPr>
          <w:b/>
          <w:sz w:val="28"/>
          <w:szCs w:val="28"/>
          <w:lang w:val="uk-UA"/>
        </w:rPr>
        <w:t xml:space="preserve">Слайд. </w:t>
      </w:r>
      <w:r>
        <w:rPr>
          <w:sz w:val="28"/>
          <w:szCs w:val="28"/>
          <w:lang w:val="uk-UA"/>
        </w:rPr>
        <w:t>Робота шкільного бібліотекаря цікава і багатогранна, але з часом вона набула певних змін. Якщо раніше бібліотекар рекомендував книгу, віддавав її учневі, то сьогодні, у час глобальної комп’ютеризації, це спеціаліст у галузі нових інформаційних технологій, що постійно співпрацює і з учителями, і з учнями, надає систематичну інформаційну допомогу з питань викладання навчальних предметів, постійно знаходиться у пошуку нових ідей і рішень, спрямованих на розвиток і підтримку дитячого читання, ділиться цими ідеями та своїм досвідом на педагогічних конференціях, семінарах, творчих лабораторіях та на сторінках періодичної преси.</w:t>
      </w:r>
    </w:p>
    <w:p>
      <w:pPr>
        <w:pStyle w:val="Normal"/>
        <w:ind w:firstLine="770"/>
        <w:jc w:val="both"/>
        <w:rPr>
          <w:vanish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найбільшою нагородою бібліотекарю за свою працю є вдячний читач, для якого читання книг і отримання інформації стали невід’ємною повсякденною потребою.</w:t>
      </w:r>
      <w:r>
        <w:rPr>
          <w:b/>
          <w:sz w:val="28"/>
          <w:szCs w:val="28"/>
          <w:lang w:val="uk-UA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993" w:right="807" w:gutter="0" w:header="0" w:top="8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21:00Z</dcterms:created>
  <dc:creator>Admin</dc:creator>
  <dc:description/>
  <cp:keywords/>
  <dc:language>en-US</dc:language>
  <cp:lastModifiedBy>Вчитель</cp:lastModifiedBy>
  <dcterms:modified xsi:type="dcterms:W3CDTF">2012-06-20T19:38:00Z</dcterms:modified>
  <cp:revision>3</cp:revision>
  <dc:subject/>
  <dc:title/>
</cp:coreProperties>
</file>